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18"/>
          <w:szCs w:val="18"/>
        </w:rPr>
        <w:t>Pokyny pro vyplnění: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18"/>
          <w:szCs w:val="18"/>
        </w:rPr>
        <w:t>Formulář žádosti o účast je zpracován ve formátu dokumentu s omezenou možností úprav. Pole, u nichž se předpokládá vyplnění informací účastníkem, jsou žlutě zvýrazněna a je možné do nich vepisovat požadovaný text či text z nabízených možností či zaškrtnutím čtverce potvrdit platnost tvrzení.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18"/>
          <w:szCs w:val="18"/>
        </w:rPr>
        <w:t>Veškerá níže učiněná prohlášení činí účastník v případě společné účasti více dodavatelů za všechny zúčastněné dodavatele.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color w:val="0070C0"/>
          <w:sz w:val="18"/>
          <w:szCs w:val="18"/>
        </w:rPr>
      </w:pPr>
      <w:r>
        <w:rPr>
          <w:rFonts w:cs="Calibri" w:cstheme="minorHAnsi" w:ascii="Calibri" w:hAnsi="Calibri"/>
          <w:color w:val="0070C0"/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FORMULÁŘ ŽÁDOSTI O ÚČAST</w:t>
            </w:r>
          </w:p>
        </w:tc>
      </w:tr>
    </w:tbl>
    <w:p>
      <w:pPr>
        <w:pStyle w:val="Heading2"/>
        <w:jc w:val="left"/>
        <w:rPr>
          <w:rFonts w:cs="Garamond"/>
          <w:bCs/>
          <w:sz w:val="20"/>
          <w:szCs w:val="20"/>
        </w:rPr>
      </w:pPr>
      <w:r>
        <w:rPr>
          <w:rFonts w:cs="Garamond"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120" w:after="120"/>
        <w:jc w:val="center"/>
        <w:rPr>
          <w:rFonts w:ascii="Calibri" w:hAnsi="Calibri" w:eastAsia="" w:cs="Garamond" w:eastAsiaTheme="majorEastAsia"/>
          <w:b/>
          <w:b/>
          <w:bCs/>
          <w:sz w:val="36"/>
          <w:szCs w:val="36"/>
        </w:rPr>
      </w:pPr>
      <w:r>
        <w:rPr>
          <w:rFonts w:eastAsia="" w:cs="Garamond" w:ascii="Calibri" w:hAnsi="Calibri" w:eastAsiaTheme="majorEastAsia"/>
          <w:b/>
          <w:bCs/>
          <w:sz w:val="36"/>
          <w:szCs w:val="36"/>
        </w:rPr>
        <w:t>Dynamický nákupní systém na reklamní předměty</w:t>
      </w:r>
    </w:p>
    <w:p>
      <w:pPr>
        <w:pStyle w:val="Normal"/>
        <w:pBdr>
          <w:bottom w:val="single" w:sz="12" w:space="1" w:color="000000"/>
        </w:pBdr>
        <w:spacing w:before="120" w:after="120"/>
        <w:jc w:val="center"/>
        <w:rPr>
          <w:rFonts w:ascii="Calibri" w:hAnsi="Calibri" w:eastAsia="" w:cs="Garamond" w:eastAsiaTheme="majorEastAsia"/>
          <w:b/>
          <w:b/>
          <w:bCs/>
          <w:sz w:val="36"/>
          <w:szCs w:val="36"/>
        </w:rPr>
      </w:pPr>
      <w:r>
        <w:rPr>
          <w:rFonts w:eastAsia="" w:cs="Garamond" w:ascii="Calibri" w:hAnsi="Calibri" w:eastAsiaTheme="majorEastAsia"/>
          <w:b/>
          <w:bCs/>
          <w:sz w:val="36"/>
          <w:szCs w:val="36"/>
        </w:rPr>
        <w:t>pro JMK 2021–2025</w:t>
      </w:r>
    </w:p>
    <w:p>
      <w:pPr>
        <w:pStyle w:val="Normal"/>
        <w:pBdr>
          <w:bottom w:val="single" w:sz="12" w:space="1" w:color="000000"/>
        </w:pBdr>
        <w:spacing w:before="120" w:after="120"/>
        <w:jc w:val="center"/>
        <w:rPr>
          <w:rFonts w:ascii="Calibri" w:hAnsi="Calibri" w:eastAsia="" w:cs="Garamond" w:eastAsiaTheme="majorEastAsia"/>
          <w:b/>
          <w:b/>
          <w:bCs/>
        </w:rPr>
      </w:pPr>
      <w:r>
        <w:rPr>
          <w:rFonts w:eastAsia="" w:cs="Garamond" w:eastAsiaTheme="majorEastAsia" w:ascii="Calibri" w:hAnsi="Calibri"/>
          <w:b/>
          <w:bCs/>
        </w:rPr>
      </w:r>
    </w:p>
    <w:p>
      <w:pPr>
        <w:pStyle w:val="Normal"/>
        <w:spacing w:before="12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Dodávky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Režim veřejné zakázk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Nadlimitní veřejná zakázka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Druh zadávacího řízení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Užší řízení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spacing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cstheme="minorHAnsi"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364897572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998452008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Sídl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663773806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IČO (je-li přiděleno)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890810560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247708550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94730167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Identifikační údaje všech účastníků v případě</w:t>
              <w:br/>
              <w:t>společné účasti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35" w:leader="none"/>
              </w:tabs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placeholder>
                  <w:docPart w:val="27606E35809044558CAF7BF9C85C9A5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název, sídlo, IČO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3535" w:leader="none"/>
              </w:tabs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placeholder>
                  <w:docPart w:val="25CCD1DCEEE840B6B968944BD7847C3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název, sídlo, IČO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3535" w:leader="none"/>
              </w:tabs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placeholder>
                  <w:docPart w:val="2A5AF7FE7FC9469CB93D02CC43A6214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název, sídlo, IČO</w:t>
                </w:r>
              </w:sdtContent>
            </w:sdt>
          </w:p>
        </w:tc>
      </w:tr>
    </w:tbl>
    <w:p>
      <w:pPr>
        <w:pStyle w:val="Normal"/>
        <w:spacing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2"/>
              </w:rPr>
            </w:pPr>
            <w:bookmarkStart w:id="0" w:name="_Hlk44499325"/>
            <w:bookmarkStart w:id="1" w:name="_Hlk44499283"/>
            <w:r>
              <w:rPr>
                <w:rFonts w:cs="Calibri" w:cstheme="minorHAnsi"/>
                <w:bCs/>
                <w:color w:val="000000"/>
                <w:kern w:val="0"/>
                <w:lang w:val="cs-CZ" w:bidi="ar-SA"/>
              </w:rPr>
              <w:t>Úvodní prohlášení účastníka</w:t>
            </w:r>
            <w:bookmarkEnd w:id="0"/>
            <w:bookmarkEnd w:id="1"/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k, který se uchází o zařazení do dynamického nákupního systému (dále jen „DNS“), tímto předkládá svou žádost o účast za účelem prokázání splnění jednotlivých požadavků zadavatele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k čestně prohlašuje, ž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e před podáním žádosti o účast podrobně seznámil se zadávacími podmínkami ke shora uvedenému DNS a porozuměl jim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ři zpracování žádosti o účast zohlednil veškeré informace a okolnosti významné pro zařazení do DNS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 schopen plnit předmět veřejných zakázek zadávaných v DNS definovaný v zadávací dokumentaci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še uvedená kontaktní osoba je oprávněna k jednání za účastníka v rámci zadávacího řízení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 vázán celým obsahem své žádosti o účast,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obchodní společností, ve které veřejný funkcionář uvedený v ust. § 2 odst. 1 písm. c) zákona č. 159/2006 Sb., o střetu zájmů, v platném znění, nebo jím ovládaná osoba vlastní podíl představující alespoň 25 % účasti společníka v obchodní společnosti, a takovou obchodní společností není ani poddodavatel, jehož prostřednictvím účastník prokazuje kvalifikaci.</w:t>
      </w:r>
      <w:r>
        <w:rPr>
          <w:rStyle w:val="FootnoteAnchor"/>
          <w:rFonts w:cs="Calibri" w:ascii="Calibri" w:hAnsi="Calibri" w:asciiTheme="minorHAnsi" w:cstheme="minorHAnsi" w:hAnsiTheme="minorHAnsi"/>
          <w:color w:val="000000"/>
          <w:sz w:val="22"/>
          <w:szCs w:val="22"/>
        </w:rPr>
        <w:footnoteReference w:id="2"/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2"/>
              </w:rPr>
            </w:pPr>
            <w:bookmarkStart w:id="2" w:name="_Hlk35255349"/>
            <w:r>
              <w:rPr>
                <w:rFonts w:cs="Calibri" w:cstheme="minorHAnsi"/>
                <w:kern w:val="0"/>
                <w:lang w:val="cs-CZ" w:bidi="ar-SA"/>
              </w:rPr>
              <w:t>Základní způsobilost účastníka</w:t>
            </w:r>
            <w:bookmarkEnd w:id="2"/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Účastník čestně prohlašuje, že splňuje základní způsobilost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dle § 74 zákona č. 134/2016 Sb., o zadávání veřejných zakázek, ve znění pozdějších předpisů (dále jen „ZZVZ“), protože: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byl v zemi svého sídla v posledních 5 letech před zahájením zadávacího řízení pravomocně odsouzen pro trestný čin uvedený v příloze č. 3 k ZZVZ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5"/>
        </w:numPr>
        <w:spacing w:before="120" w:after="12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5"/>
        </w:numPr>
        <w:spacing w:before="120" w:after="12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 předchozím odstavci a vedoucí pobočky závodu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a v případě, že bude vybrán k uzavření smlouvy na veřejnou zakázku zadávanou v DNS, doloží výše uvedené skutečnosti předložením originálu nebo ověřené kopie: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 § 74 odst. 1 písm. a) ZZVZ;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potvrzení příslušného finančního úřadu ve vztahu k § 74 odst. 1 písm. b) ZZVZ;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písemného čestného prohlášení ve vztahu ke spotřební dani ve vztahu k § 74 odst. 1 písm. b) ZZVZ;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písemného čestného prohlášení ve vztahu k § 74 odst. 1 písm. c) ZZVZ;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potvrzení příslušné okresní správy sociálního zabezpečení ve vztahu k § 74 odst. 1 písm. d) ZZVZ;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výpisu z obchodního rejstříku, nebo předložením písemného čestného prohlášení v případě, že není v obchodním rejstříku zapsán, ve vztahu k § 74 odst. 1 písm. e) ZZVZ.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bookmarkStart w:id="3" w:name="_Hlk35262665"/>
            <w:r>
              <w:rPr>
                <w:rFonts w:cs="Calibri" w:cstheme="minorHAnsi"/>
                <w:kern w:val="0"/>
                <w:lang w:val="cs-CZ" w:bidi="ar-SA"/>
              </w:rPr>
              <w:t>Profesní způsobilost účastníka</w:t>
            </w:r>
            <w:bookmarkEnd w:id="3"/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Účastník čestně prohlašuje, že splňuje profesní způsobilost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dle § 77 odst. 1 ZZVZ, proto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je zapsán v obchodním rejstříku nebo jiné obdobné evidenci, pokud jiný právní předpis zápis do takové evidence vyžaduje;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a v případě, že bude vybrán k uzavření smlouvy na veřejnou zakázku zadávanou v DNS, doloží výše uvedenou skutečnost předložením originálu nebo ověřené kopi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výpisu z obchodního rejstříku nebo jiné obdobné evidence, pokud jiný právní předpis zápis do takové evidence vyžaduje, ve vztahu k § 77 odst. 1 ZZVZ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Zadavatel doporučuje, aby účastník předložil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doklady k prokázání kvalifikace v žádosti o účast </w:t>
              <w:br/>
              <w:t>v originále nebo úředně ověřené kopii.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 Zadavatel není oprávněn uzavřít smlouvu na realizaci veřejné zakázky v DNS dříve, než vybraný dodavatel předloží originály či úředně ověřené kopie uvedených dokladů. Jejich předložení přímo v žádosti o účast uzavírání smluv výrazně urychlí.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místo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 xml:space="preserve"> dne </w:t>
      </w:r>
      <w:sdt>
        <w:sdtPr>
          <w:placeholder>
            <w:docPart w:val="302BB82B12664679AE923E20FD4AE3A4"/>
          </w:placeholder>
          <w:showingPlcHdr/>
          <w:date w:fullDate="2018-06-16T00:00:00Z">
            <w:dateFormat w:val="d. MMMM yyyy"/>
            <w:lid w:val="cs-CZ"/>
          </w:date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zadejte datum</w:t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</w:rPr>
            <w:t>.</w:t>
          </w:r>
        </w:sdtContent>
      </w:sdt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placeholder>
            <w:docPart w:val="72912409360E49A39F1D92F0433DB71E"/>
          </w:placeholder>
          <w:showingPlcHdr/>
        </w:sdtPr>
        <w:sdtContent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jméno, příjmení a vztah zpracovatele k účastníkovi (funkci)</w:t>
          </w:r>
          <w:r>
            <w:rPr>
              <w:rStyle w:val="FootnoteAnchor"/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  <w:footnoteReference w:id="3"/>
          </w:r>
        </w:sdtContent>
      </w:sdt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lang w:eastAsia="en-US"/>
        </w:rPr>
        <w:t>(není vyžadován elektronický podpis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1799939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3</w:t>
        </w:r>
        <w:r>
          <w:rPr>
            <w:rFonts w:cs="Calibri" w:ascii="Calibri" w:hAnsi="Calibri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2599354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1</w:t>
        </w:r>
        <w:r>
          <w:rPr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bchodní společnost, ve které veřejný funkcionář uvedený v § 2 odst. 1 písm. c) zákona č. 159/2006 Sb., o střetu zájmů, v platném znění, nebo jím ovládaná osoba vlastní podíl představující alespoň 25 % účasti společníka v obchodní společnosti, se nesmí účastnit zadávacích řízení podle zákona upravujícího zadávání veřejných zakázek jako účastník nebo poddodavatel, prostřednictvím kterého dodavatel prokazuje kvalifikaci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Žádost o účast musí být podepsána (přičemž postačí prostý elektronický podpis) dodavatelem, je-li fyzickou osobou, nebo osobou oprávněnou jednat za dodavatele; v případě podpisu osobou oprávněnou jednat za dodavatele, jejíž oprávnění zastupovat dodavatele nevyplývá z obchodního rejstříku, musí být zmocnění této osoby součástí žádosti o úča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ZkladntextChar1" w:customStyle="1">
    <w:name w:val="Základní text Char1"/>
    <w:qFormat/>
    <w:locked/>
    <w:rsid w:val="00200412"/>
    <w:rPr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004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77b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200412"/>
    <w:pPr>
      <w:spacing w:before="0" w:after="12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Default" w:customStyle="1">
    <w:name w:val="Default"/>
    <w:qFormat/>
    <w:rsid w:val="00dd4a4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705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9957E4" w:rsidP="009957E4">
          <w:pPr>
            <w:pStyle w:val="86047080055A4B0DB2E6DCFC033321FB65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9957E4" w:rsidP="009957E4">
          <w:pPr>
            <w:pStyle w:val="861B7DBC83854955AE85E1F97DEBCF3B64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9957E4" w:rsidP="009957E4">
          <w:pPr>
            <w:pStyle w:val="412415DA7834480383590FCB2B9E63EB69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9957E4" w:rsidP="009957E4">
          <w:pPr>
            <w:pStyle w:val="161E90C8EB9A46CEAF593A02D02A0E4F64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9957E4" w:rsidP="009957E4">
          <w:pPr>
            <w:pStyle w:val="7F1162749639463CB58026011FE94CEA69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9957E4" w:rsidP="009957E4">
          <w:pPr>
            <w:pStyle w:val="5688E3D4A59845CD8A27A0A009F10AFD69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e-mail kontaktní osoby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9957E4" w:rsidP="009957E4">
          <w:pPr>
            <w:pStyle w:val="F8D3BF99EAE147E9AA20940F1785F3AA69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telefonní číslo kontaktní osoby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9957E4" w:rsidP="009957E4">
          <w:pPr>
            <w:pStyle w:val="B50D0B60870A4FF0B45183EEF165013449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9957E4" w:rsidP="009957E4">
          <w:pPr>
            <w:pStyle w:val="302BB82B12664679AE923E20FD4AE3A449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zadejte datum</w:t>
          </w: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.</w:t>
          </w:r>
        </w:p>
      </w:docPartBody>
    </w:docPart>
    <w:docPart>
      <w:docPartPr>
        <w:name w:val="72912409360E49A39F1D92F0433DB7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65A5A7-8061-4E24-8EBF-683CBBEEB73A}"/>
      </w:docPartPr>
      <w:docPartBody>
        <w:p w:rsidR="008F31CD" w:rsidRDefault="009957E4" w:rsidP="009957E4">
          <w:pPr>
            <w:pStyle w:val="72912409360E49A39F1D92F0433DB71E12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jméno, příjmení a vztah zpracovatele k účastníkovi (funkci)</w:t>
          </w:r>
        </w:p>
      </w:docPartBody>
    </w:docPart>
    <w:docPart>
      <w:docPartPr>
        <w:name w:val="27606E35809044558CAF7BF9C85C9A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4A7A6-C19C-4EE5-A4B6-C44B539D3093}"/>
      </w:docPartPr>
      <w:docPartBody>
        <w:p w:rsidR="00A9780E" w:rsidRDefault="009957E4" w:rsidP="009957E4">
          <w:pPr>
            <w:pStyle w:val="27606E35809044558CAF7BF9C85C9A539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, sídlo, IČO</w:t>
          </w:r>
        </w:p>
      </w:docPartBody>
    </w:docPart>
    <w:docPart>
      <w:docPartPr>
        <w:name w:val="25CCD1DCEEE840B6B968944BD7847C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C8DE1A-D1BE-4C33-B7B7-E67BAF74697B}"/>
      </w:docPartPr>
      <w:docPartBody>
        <w:p w:rsidR="00A9780E" w:rsidRDefault="009957E4" w:rsidP="009957E4">
          <w:pPr>
            <w:pStyle w:val="25CCD1DCEEE840B6B968944BD7847C3C8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, sídlo, IČO</w:t>
          </w:r>
        </w:p>
      </w:docPartBody>
    </w:docPart>
    <w:docPart>
      <w:docPartPr>
        <w:name w:val="2A5AF7FE7FC9469CB93D02CC43A621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A913C-6992-444B-8144-FCB9C9B38539}"/>
      </w:docPartPr>
      <w:docPartBody>
        <w:p w:rsidR="00A9780E" w:rsidRDefault="009957E4" w:rsidP="009957E4">
          <w:pPr>
            <w:pStyle w:val="2A5AF7FE7FC9469CB93D02CC43A6214D8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, sídlo, IČ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1033C"/>
    <w:rsid w:val="000338DB"/>
    <w:rsid w:val="00036DB9"/>
    <w:rsid w:val="000419D6"/>
    <w:rsid w:val="00051939"/>
    <w:rsid w:val="00116492"/>
    <w:rsid w:val="0011719B"/>
    <w:rsid w:val="001558F9"/>
    <w:rsid w:val="001655C5"/>
    <w:rsid w:val="001B7207"/>
    <w:rsid w:val="001C31DD"/>
    <w:rsid w:val="001F075C"/>
    <w:rsid w:val="0020379A"/>
    <w:rsid w:val="00204C32"/>
    <w:rsid w:val="00220CD4"/>
    <w:rsid w:val="0023141B"/>
    <w:rsid w:val="00287EDE"/>
    <w:rsid w:val="002D68E4"/>
    <w:rsid w:val="00313788"/>
    <w:rsid w:val="00347926"/>
    <w:rsid w:val="00425376"/>
    <w:rsid w:val="004524DB"/>
    <w:rsid w:val="00495D4F"/>
    <w:rsid w:val="004A544A"/>
    <w:rsid w:val="004C0443"/>
    <w:rsid w:val="004D02FD"/>
    <w:rsid w:val="004D3BF5"/>
    <w:rsid w:val="00531339"/>
    <w:rsid w:val="005471C3"/>
    <w:rsid w:val="00551CBC"/>
    <w:rsid w:val="00586616"/>
    <w:rsid w:val="006030D8"/>
    <w:rsid w:val="0063147D"/>
    <w:rsid w:val="00646C40"/>
    <w:rsid w:val="006C178F"/>
    <w:rsid w:val="006E6FC7"/>
    <w:rsid w:val="00763B72"/>
    <w:rsid w:val="00766A45"/>
    <w:rsid w:val="00797B3B"/>
    <w:rsid w:val="007E0B70"/>
    <w:rsid w:val="007F03C9"/>
    <w:rsid w:val="007F5365"/>
    <w:rsid w:val="0084029F"/>
    <w:rsid w:val="00887D8B"/>
    <w:rsid w:val="008A32AD"/>
    <w:rsid w:val="008D3153"/>
    <w:rsid w:val="008F31CD"/>
    <w:rsid w:val="00930FC6"/>
    <w:rsid w:val="009957E4"/>
    <w:rsid w:val="00A04E9E"/>
    <w:rsid w:val="00A40F84"/>
    <w:rsid w:val="00A601BC"/>
    <w:rsid w:val="00A9613A"/>
    <w:rsid w:val="00A9780E"/>
    <w:rsid w:val="00B05E44"/>
    <w:rsid w:val="00B473F5"/>
    <w:rsid w:val="00BB2E6B"/>
    <w:rsid w:val="00BB764E"/>
    <w:rsid w:val="00C10CB4"/>
    <w:rsid w:val="00C34DAC"/>
    <w:rsid w:val="00C64A8D"/>
    <w:rsid w:val="00C8152E"/>
    <w:rsid w:val="00C970E7"/>
    <w:rsid w:val="00CA781D"/>
    <w:rsid w:val="00D050AD"/>
    <w:rsid w:val="00D537A0"/>
    <w:rsid w:val="00D53807"/>
    <w:rsid w:val="00D84A2F"/>
    <w:rsid w:val="00DC7F65"/>
    <w:rsid w:val="00E15439"/>
    <w:rsid w:val="00E20EA4"/>
    <w:rsid w:val="00E62EE8"/>
    <w:rsid w:val="00E74B90"/>
    <w:rsid w:val="00E91398"/>
    <w:rsid w:val="00F37934"/>
    <w:rsid w:val="00F80E77"/>
    <w:rsid w:val="00FB7A5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0338DB"/>
    <w:rPr>
      <w:color w:val="808080"/>
    </w:rPr>
  </w:style>
  <w:style w:type="paragraph" w:customStyle="1" w:styleId="B50D0B60870A4FF0B45183EEF165013449">
    <w:name w:val="B50D0B60870A4FF0B45183EEF16501344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9">
    <w:name w:val="302BB82B12664679AE923E20FD4AE3A44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12409360E49A39F1D92F0433DB71E12">
    <w:name w:val="72912409360E49A39F1D92F0433DB71E12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5">
    <w:name w:val="86047080055A4B0DB2E6DCFC033321FB65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4">
    <w:name w:val="861B7DBC83854955AE85E1F97DEBCF3B64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9">
    <w:name w:val="412415DA7834480383590FCB2B9E63EB6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4">
    <w:name w:val="161E90C8EB9A46CEAF593A02D02A0E4F64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9">
    <w:name w:val="7F1162749639463CB58026011FE94CEA6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9">
    <w:name w:val="5688E3D4A59845CD8A27A0A009F10AFD6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9">
    <w:name w:val="F8D3BF99EAE147E9AA20940F1785F3AA6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06E35809044558CAF7BF9C85C9A539">
    <w:name w:val="27606E35809044558CAF7BF9C85C9A53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CCD1DCEEE840B6B968944BD7847C3C8">
    <w:name w:val="25CCD1DCEEE840B6B968944BD7847C3C8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5AF7FE7FC9469CB93D02CC43A6214D8">
    <w:name w:val="2A5AF7FE7FC9469CB93D02CC43A6214D8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66E8A42BB74BBEB80FFD64BE0D6465">
    <w:name w:val="8A66E8A42BB74BBEB80FFD64BE0D6465"/>
    <w:rsid w:val="000338DB"/>
  </w:style>
  <w:style w:type="paragraph" w:customStyle="1" w:styleId="0653683144D242F5914CC4D23C79568A">
    <w:name w:val="0653683144D242F5914CC4D23C79568A"/>
    <w:rsid w:val="000338DB"/>
  </w:style>
  <w:style w:type="paragraph" w:customStyle="1" w:styleId="27E3777F3ED84C7E964FAC2861A307CE">
    <w:name w:val="27E3777F3ED84C7E964FAC2861A307CE"/>
    <w:rsid w:val="000338DB"/>
  </w:style>
  <w:style w:type="paragraph" w:customStyle="1" w:styleId="4B98D6E6C14747F6B539601448B135AB">
    <w:name w:val="4B98D6E6C14747F6B539601448B135AB"/>
    <w:rsid w:val="000338DB"/>
  </w:style>
  <w:style w:type="paragraph" w:customStyle="1" w:styleId="0D29AD48F3684E0C84F5CC2BF17BE407">
    <w:name w:val="0D29AD48F3684E0C84F5CC2BF17BE407"/>
    <w:rsid w:val="000338DB"/>
  </w:style>
  <w:style w:type="paragraph" w:customStyle="1" w:styleId="552D285A35464157A9359E7626593D0D">
    <w:name w:val="552D285A35464157A9359E7626593D0D"/>
    <w:rsid w:val="000338DB"/>
  </w:style>
  <w:style w:type="paragraph" w:customStyle="1" w:styleId="078A1367EAC64DDCB5B8440AE1016950">
    <w:name w:val="078A1367EAC64DDCB5B8440AE1016950"/>
    <w:rsid w:val="000338DB"/>
  </w:style>
  <w:style w:type="paragraph" w:customStyle="1" w:styleId="33648D7BC42D4DB08DF6995555B1D801">
    <w:name w:val="33648D7BC42D4DB08DF6995555B1D801"/>
    <w:rsid w:val="000338DB"/>
  </w:style>
  <w:style w:type="paragraph" w:customStyle="1" w:styleId="F208971BB56B4FEC829221ECED90662E">
    <w:name w:val="F208971BB56B4FEC829221ECED90662E"/>
    <w:rsid w:val="000338DB"/>
  </w:style>
  <w:style w:type="paragraph" w:customStyle="1" w:styleId="1DDCC3952E2344CFBB45B253DA29A23B">
    <w:name w:val="1DDCC3952E2344CFBB45B253DA29A23B"/>
    <w:rsid w:val="000338DB"/>
  </w:style>
  <w:style w:type="paragraph" w:customStyle="1" w:styleId="27A587CEA00B47AF9A107681C78ABE44">
    <w:name w:val="27A587CEA00B47AF9A107681C78ABE44"/>
    <w:rsid w:val="000338DB"/>
  </w:style>
  <w:style w:type="paragraph" w:customStyle="1" w:styleId="24E60EBEECC4486ABCDF72794AF38A0F">
    <w:name w:val="24E60EBEECC4486ABCDF72794AF38A0F"/>
    <w:rsid w:val="000338DB"/>
  </w:style>
  <w:style w:type="paragraph" w:customStyle="1" w:styleId="DA3A04D343C443A481B1FC4CFF64107F">
    <w:name w:val="DA3A04D343C443A481B1FC4CFF64107F"/>
    <w:rsid w:val="000338DB"/>
  </w:style>
  <w:style w:type="paragraph" w:customStyle="1" w:styleId="BE4A422363414CA9BD75162638506264">
    <w:name w:val="BE4A422363414CA9BD75162638506264"/>
    <w:rsid w:val="000338D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9" ma:contentTypeDescription="Vytvoří nový dokument" ma:contentTypeScope="" ma:versionID="ead6e6ce3d70790d5cb400573c3729ac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bce82082a45f39d441dfb654875f9b42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6D008B8-72F3-483A-8211-84D394C02F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1DEE434-FF64-4725-AC87-0C53CB40D0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33</Words>
  <Characters>4915</Characters>
  <CharactersWithSpaces>573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33:00Z</dcterms:created>
  <dc:creator>Ohnoutková Dita</dc:creator>
  <dc:description/>
  <dc:language>en-US</dc:language>
  <cp:lastModifiedBy>Nečasová Lenka</cp:lastModifiedBy>
  <cp:lastPrinted>2021-06-18T07:33:00Z</cp:lastPrinted>
  <dcterms:modified xsi:type="dcterms:W3CDTF">2021-06-18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