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Příloha č. 2 b materiálu k bodu č. programu</w:t>
      </w:r>
    </w:p>
    <w:p>
      <w:pPr>
        <w:pStyle w:val="Normal"/>
        <w:spacing w:before="120" w:after="120"/>
        <w:ind w:left="6372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spacing w:before="120" w:after="120"/>
        <w:ind w:left="6372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18"/>
          <w:szCs w:val="18"/>
        </w:rPr>
        <w:t>Pokyny pro vyplnění: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18"/>
          <w:szCs w:val="18"/>
        </w:rPr>
        <w:t>Formulář žádosti o účast je zpracován ve formátu dokumentu s omezenou možností úprav. Pole, u nichž se předpokládá vyplnění informací účastníkem, jsou žlutě zvýrazněna a je možné do nich vepisovat požadovaný text či text z nabízených možností či zaškrtnutím čtverce potvrdit platnost tvrzení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18"/>
          <w:szCs w:val="18"/>
        </w:rPr>
        <w:t>Veškerá níže učiněná prohlášení činí účastník v případě společné účasti více dodavatelů za všechny zúčastněné dodavatele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70C0"/>
          <w:sz w:val="18"/>
          <w:szCs w:val="18"/>
        </w:rPr>
      </w:pPr>
      <w:r>
        <w:rPr>
          <w:rFonts w:cs="Calibri" w:cstheme="minorHAnsi" w:ascii="Calibri" w:hAnsi="Calibri"/>
          <w:color w:val="0070C0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ŽÁDOSTI O ÚČAST</w:t>
            </w:r>
          </w:p>
        </w:tc>
      </w:tr>
    </w:tbl>
    <w:p>
      <w:pPr>
        <w:pStyle w:val="Heading2"/>
        <w:jc w:val="left"/>
        <w:rPr>
          <w:rFonts w:cs="Garamond"/>
          <w:bCs/>
          <w:sz w:val="20"/>
          <w:szCs w:val="20"/>
        </w:rPr>
      </w:pPr>
      <w:r>
        <w:rPr>
          <w:rFonts w:cs="Garamond"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,,Dynamický nákupní systém na výpočetní techniku pro ZZS JmK“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dlimitní veřejná zakázka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Užší říze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151176755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868865777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732990296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 (je-li přiděleno)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2028754891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538178865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49556504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Identifikační údaje všech účastníků v případě</w:t>
              <w:br/>
              <w:t>společné účasti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7606E35809044558CAF7BF9C85C9A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5CCD1DCEEE840B6B968944BD7847C3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A5AF7FE7FC9469CB93D02CC43A6214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0" w:name="_Hlk44499325"/>
            <w:bookmarkStart w:id="1" w:name="_Hlk44499283"/>
            <w:r>
              <w:rPr>
                <w:rFonts w:cs="Calibri" w:cstheme="minorHAnsi"/>
                <w:bCs/>
                <w:color w:val="000000"/>
                <w:kern w:val="0"/>
                <w:lang w:val="cs-CZ" w:bidi="ar-SA"/>
              </w:rPr>
              <w:t>Úvodní prohlášení účastníka</w:t>
            </w:r>
            <w:bookmarkEnd w:id="0"/>
            <w:bookmarkEnd w:id="1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, který se uchází o zařazení do dynamického nákupního systému (dále jen „DNS“), tímto předkládá svou žádost o účast za účelem prokázání splnění jednotlivých požadavků zadavatele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čestně prohlašuje, ž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 před podáním žádosti o účast podrobně seznámil se zadávacími podmínkami ke shora uvedenému DNS a porozuměl jim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i zpracování žádosti o účast zohlednil veškeré informace a okolnosti významné pro zařazení do DNS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schopen plnit předmět veřejných zakázek zadávaných v DNS definovaný v zadávací dokumentaci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še uvedená kontaktní osoba je oprávněna k jednání za účastníka v rámci zadávacího řízení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vázán celým obsahem své žádosti o účast,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obchodní společností, ve které veřejný funkcionář uvedený v ust. § 2 odst. 1 písm. c) zákona č. 159/2006 Sb., o střetu zájmů, v platném znění, nebo jím ovládaná osoba vlastní podíl představující alespoň 25 % účasti společníka v obchodní společnosti, a takovou obchodní společností není ani poddodavatel, jehož prostřednictvím účastník prokazuje kvalifikaci.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  <w:szCs w:val="22"/>
        </w:rPr>
        <w:footnoteReference w:id="2"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2" w:name="_Hlk35255349"/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  <w:bookmarkEnd w:id="2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čestně prohlašuje, že splňuje základní způsobilost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dle § 74 zákona č. 134/2016 Sb., o zadávání veřejných zakázek, ve znění pozdějších předpisů (dále jen „ZZVZ“), protože: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 případě, že bude vybrán k uzavření smlouvy na veřejnou zakázku zadávanou v DNS, doloží výše uvedené skutečnosti předložením originálu nebo ověřené kopi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§ 74 odst. 1 písm. a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ho finančního úřadu ve vztahu k § 74 odst. 1 písm. b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e spotřební dani ve vztahu k § 74 odst. 1 písm. b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 § 74 odst. 1 písm. c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 okresní správy sociálního zabezpečení ve vztahu k § 74 odst. 1 písm. d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bookmarkStart w:id="3" w:name="_Hlk35262665"/>
            <w:r>
              <w:rPr>
                <w:rFonts w:cs="Calibri" w:cstheme="minorHAnsi"/>
                <w:kern w:val="0"/>
                <w:lang w:val="cs-CZ" w:bidi="ar-SA"/>
              </w:rPr>
              <w:t>Profesní způsobilost účastníka</w:t>
            </w:r>
            <w:bookmarkEnd w:id="3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Účastník čestně prohlašuje, že splňuje profesní způsobilost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le § 77 odst. 1 ZZVZ, příp. odst. 2 písm. a) ZZVZ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kud neplatí předchozí bod, má oprávnění k podnikání v rozsahu odpovídajícímu předmětu veřejné zakázky, pokud jiné právní předpisy takové oprávnění vyžadují, tj. doklad prokazující živnostenské oprávnění dle zákona č. 455/1991 Sb., o živnostenském podnikání. Takovým dokladem je doklad o oprávnění k předmětu podnikání: Velkoobchod a maloobchod; Zprostředkování obchodu a služeb, apod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 případě, že bude vybrán k uzavření smlouvy na veřejnou zakázku zadávanou v DNS, doloží výše uvedenou skutečnost předložením originálu nebo ověřené kopi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 nebo jiné obdobné evidence, pokud jiný právní předpis zápis do takové evidence vyžaduje, ve vztahu k § 77 odst. 1 ZZVZ nebo doklady dle § 77 odst. 2 písm. a) ZZVZ.</w:t>
      </w:r>
    </w:p>
    <w:p>
      <w:pPr>
        <w:pStyle w:val="ListParagraph"/>
        <w:spacing w:before="120" w:after="120"/>
        <w:ind w:left="714" w:hanging="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Účastník čestně prohlašuje, že splňuje technickou kvalifikaci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dle § 79 odst. 2 písm. b) ZZVZ, což dokládá následujícím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eznamem významných dodávek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poskytnutých za poslední 3 roky před zahájením zadávacího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Seznam významných dodávek 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lang w:eastAsia="en-US"/>
              </w:rPr>
              <w:t>Významné dodávky: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745455307"/>
                <w:placeholder>
                  <w:docPart w:val="D72BCF932386473BAA14BBB05B2BA98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9208032D99604AFFBF854DAF647E3D3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C1D8D838821F4958BAE849BDEE6A8D1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49096729939B49958E0C6FEBD2F00D1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C5E2CDD157484FB2B3097BB6972011A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6C899C8FE7984DC38CE49995DDEC636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BDB002C0F10249EE954550561662903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722673564"/>
                <w:placeholder>
                  <w:docPart w:val="CCB3AA64DEBC4B3D8FEFB1311ABE6EF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E38EC5FC47E44597A866D75AF04DCBE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34525DA8492F427CBC481B71F272FBC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9B51B287D1D54D2382E7622B5B6AAA3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CBFDEC83B4764F2E910DABFDBAE4EFD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87D3B40461CD4EFEB14DA2D87BE1EFF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9C030D989A8D477F873BD0A2289A31E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ListParagraph"/>
        <w:spacing w:before="120" w:after="120"/>
        <w:ind w:left="714" w:hanging="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vláštní podmínky plnění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Zadavatel doporučuje, aby účastník předložil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doklady k prokázání kvalifikace v žádosti o účast </w:t>
              <w:br/>
              <w:t>v originále nebo úředně ověřené kopii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Zadavatel není oprávněn uzavřít smlouvu na realizaci veřejné zakázky v DNS dříve, než vybraný dodavatel předloží originály či úředně ověřené kopie uvedených dokladů. Jejich předložení přímo v žádosti o účast uzavírání smluv výrazně urychlí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placeholder>
            <w:docPart w:val="72912409360E49A39F1D92F0433DB71E"/>
          </w:placeholder>
          <w:showingPlcHdr/>
        </w:sdtPr>
        <w:sdtContent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jméno, příjmení a vztah zpracovatele k účastníkovi (funkci)</w:t>
          </w:r>
          <w:r>
            <w:rPr>
              <w:rStyle w:val="FootnoteAnchor"/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  <w:footnoteReference w:id="3"/>
          </w:r>
        </w:sdtContent>
      </w:sdt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(není vyžadován elektronický 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24191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4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20983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chodní společnost, ve které veřejný funkcionář uvedený v § 2 odst. 1 písm. c) zákona č. 159/2006 Sb., o střetu zájmů, v platném znění, nebo jím ovládaná osoba vlastní podíl představující alespoň 25 % účasti společníka v obchodní společnosti, se nesmí účastnit zadávacích řízení podle zákona upravujícího zadávání veřejných zakázek jako účastník nebo poddodavatel, prostřednictvím kterého dodavatel prokazuje kvalifikaci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Žádost o účast musí být podepsána (přičemž postačí prostý elektronický podpis) dodavatelem, je-li fyzickou osobou, nebo osobou oprávněnou jednat za dodavatele; v případě podpisu osobou oprávněnou jednat za dodavatele, jejíž oprávnění zastupovat dodavatele nevyplývá z obchodního rejstříku, musí být zmocnění této osoby součástí žádosti o úča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ZkladntextChar1" w:customStyle="1">
    <w:name w:val="Základní text Char1"/>
    <w:qFormat/>
    <w:locked/>
    <w:rsid w:val="00200412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004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77b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200412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Default" w:customStyle="1">
    <w:name w:val="Default"/>
    <w:qFormat/>
    <w:rsid w:val="00dd4a4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705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957E4" w:rsidP="009957E4">
          <w:pPr>
            <w:pStyle w:val="86047080055A4B0DB2E6DCFC033321FB65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957E4" w:rsidP="009957E4">
          <w:pPr>
            <w:pStyle w:val="861B7DBC83854955AE85E1F97DEBCF3B64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957E4" w:rsidP="009957E4">
          <w:pPr>
            <w:pStyle w:val="412415DA7834480383590FCB2B9E63EB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957E4" w:rsidP="009957E4">
          <w:pPr>
            <w:pStyle w:val="161E90C8EB9A46CEAF593A02D02A0E4F64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957E4" w:rsidP="009957E4">
          <w:pPr>
            <w:pStyle w:val="7F1162749639463CB58026011FE94CEA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957E4" w:rsidP="009957E4">
          <w:pPr>
            <w:pStyle w:val="5688E3D4A59845CD8A27A0A009F10AFD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 kontaktní osoby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957E4" w:rsidP="009957E4">
          <w:pPr>
            <w:pStyle w:val="F8D3BF99EAE147E9AA20940F1785F3AA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 kontaktní osoby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957E4" w:rsidP="009957E4">
          <w:pPr>
            <w:pStyle w:val="B50D0B60870A4FF0B45183EEF16501344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957E4" w:rsidP="009957E4">
          <w:pPr>
            <w:pStyle w:val="302BB82B12664679AE923E20FD4AE3A44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zadejte datum</w:t>
          </w: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.</w:t>
          </w:r>
        </w:p>
      </w:docPartBody>
    </w:docPart>
    <w:docPart>
      <w:docPartPr>
        <w:name w:val="72912409360E49A39F1D92F0433DB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5A5A7-8061-4E24-8EBF-683CBBEEB73A}"/>
      </w:docPartPr>
      <w:docPartBody>
        <w:p w:rsidR="008F31CD" w:rsidRDefault="009957E4" w:rsidP="009957E4">
          <w:pPr>
            <w:pStyle w:val="72912409360E49A39F1D92F0433DB71E12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, příjmení a vztah zpracovatele k účastníkovi (funkci)</w:t>
          </w:r>
        </w:p>
      </w:docPartBody>
    </w:docPart>
    <w:docPart>
      <w:docPartPr>
        <w:name w:val="27606E35809044558CAF7BF9C85C9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4A7A6-C19C-4EE5-A4B6-C44B539D3093}"/>
      </w:docPartPr>
      <w:docPartBody>
        <w:p w:rsidR="00A9780E" w:rsidRDefault="009957E4" w:rsidP="009957E4">
          <w:pPr>
            <w:pStyle w:val="27606E35809044558CAF7BF9C85C9A53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5CCD1DCEEE840B6B968944BD7847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8DE1A-D1BE-4C33-B7B7-E67BAF74697B}"/>
      </w:docPartPr>
      <w:docPartBody>
        <w:p w:rsidR="00A9780E" w:rsidRDefault="009957E4" w:rsidP="009957E4">
          <w:pPr>
            <w:pStyle w:val="25CCD1DCEEE840B6B968944BD7847C3C8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A5AF7FE7FC9469CB93D02CC43A62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A913C-6992-444B-8144-FCB9C9B38539}"/>
      </w:docPartPr>
      <w:docPartBody>
        <w:p w:rsidR="00A9780E" w:rsidRDefault="009957E4" w:rsidP="009957E4">
          <w:pPr>
            <w:pStyle w:val="2A5AF7FE7FC9469CB93D02CC43A6214D8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D72BCF932386473BAA14BBB05B2BA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31FA5-FABB-492E-BB3F-D2ED6AD92CD1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9208032D99604AFFBF854DAF647E3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3C8BB-CF1A-4134-8E64-A360EB684344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C1D8D838821F4958BAE849BDEE6A8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2ACC7B-74C8-4DB6-B221-72E2E666A86C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49096729939B49958E0C6FEBD2F00D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EAAB1-6DDF-4C7B-B162-EE69B909B72E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C5E2CDD157484FB2B3097BB697201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FF5D6-45F8-421F-B90B-E20460B6B7A5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6C899C8FE7984DC38CE49995DDEC6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79D3D-785B-47DB-BEDB-C2EC6F2D0B31}"/>
      </w:docPartPr>
      <w:docPartBody>
        <w:p w:rsidR="00036DB9" w:rsidRDefault="00C64A8D">
          <w:r w:rsidRPr="00A96DB5">
            <w:rPr>
              <w:rStyle w:val="Zstupntext"/>
              <w:rFonts w:cstheme="minorHAnsi"/>
              <w:iCs/>
              <w:shd w:val="clear" w:color="auto" w:fill="FFFF00"/>
            </w:rPr>
            <w:t>Uveďte jméno, e-mail, telefon</w:t>
          </w:r>
        </w:p>
      </w:docPartBody>
    </w:docPart>
    <w:docPart>
      <w:docPartPr>
        <w:name w:val="BDB002C0F10249EE9545505616629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120C5-2242-488D-BF42-273B1A700E73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CCB3AA64DEBC4B3D8FEFB1311ABE6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357DF-39ED-44F6-BB24-3410C287B5D3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E38EC5FC47E44597A866D75AF04DC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24E7E-3954-437B-8977-146EC9BB5E4A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34525DA8492F427CBC481B71F272F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861BD-A773-49B6-8BD7-98F03B25FD70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9B51B287D1D54D2382E7622B5B6AA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E95EC-70A8-43E8-BA72-3888E7491833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CBFDEC83B4764F2E910DABFDBAE4E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A220F-7BF5-43B2-9122-78BC69AA29F7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87D3B40461CD4EFEB14DA2D87BE1E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B0E317-FE9B-4A53-979D-2CAE5C95A380}"/>
      </w:docPartPr>
      <w:docPartBody>
        <w:p w:rsidR="00036DB9" w:rsidRDefault="00C64A8D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9C030D989A8D477F873BD0A2289A3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58744-0768-4078-98F3-D05D0D850FAD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02FD"/>
    <w:rsid w:val="0001033C"/>
    <w:rsid w:val="000338DB"/>
    <w:rsid w:val="00036DB9"/>
    <w:rsid w:val="000419D6"/>
    <w:rsid w:val="00051939"/>
    <w:rsid w:val="00116492"/>
    <w:rsid w:val="0011719B"/>
    <w:rsid w:val="001558F9"/>
    <w:rsid w:val="001655C5"/>
    <w:rsid w:val="001B7207"/>
    <w:rsid w:val="001C31DD"/>
    <w:rsid w:val="001F075C"/>
    <w:rsid w:val="0020379A"/>
    <w:rsid w:val="00220CD4"/>
    <w:rsid w:val="0023141B"/>
    <w:rsid w:val="00287EDE"/>
    <w:rsid w:val="002D68E4"/>
    <w:rsid w:val="00313788"/>
    <w:rsid w:val="00347926"/>
    <w:rsid w:val="00425376"/>
    <w:rsid w:val="004524DB"/>
    <w:rsid w:val="00495D4F"/>
    <w:rsid w:val="004A544A"/>
    <w:rsid w:val="004C0443"/>
    <w:rsid w:val="004D02FD"/>
    <w:rsid w:val="004D3BF5"/>
    <w:rsid w:val="00531339"/>
    <w:rsid w:val="005471C3"/>
    <w:rsid w:val="00551CBC"/>
    <w:rsid w:val="00586616"/>
    <w:rsid w:val="006030D8"/>
    <w:rsid w:val="0063147D"/>
    <w:rsid w:val="00646C40"/>
    <w:rsid w:val="006C178F"/>
    <w:rsid w:val="006E6FC7"/>
    <w:rsid w:val="00763B72"/>
    <w:rsid w:val="00797B3B"/>
    <w:rsid w:val="007E0B70"/>
    <w:rsid w:val="007F03C9"/>
    <w:rsid w:val="007F5365"/>
    <w:rsid w:val="0084029F"/>
    <w:rsid w:val="00887D8B"/>
    <w:rsid w:val="008A32AD"/>
    <w:rsid w:val="008D3153"/>
    <w:rsid w:val="008F31CD"/>
    <w:rsid w:val="00930FC6"/>
    <w:rsid w:val="009957E4"/>
    <w:rsid w:val="00A04E9E"/>
    <w:rsid w:val="00A40F84"/>
    <w:rsid w:val="00A601BC"/>
    <w:rsid w:val="00A9613A"/>
    <w:rsid w:val="00A9780E"/>
    <w:rsid w:val="00B05E44"/>
    <w:rsid w:val="00B473F5"/>
    <w:rsid w:val="00BB2E6B"/>
    <w:rsid w:val="00BB764E"/>
    <w:rsid w:val="00C10CB4"/>
    <w:rsid w:val="00C34DAC"/>
    <w:rsid w:val="00C64A8D"/>
    <w:rsid w:val="00C8152E"/>
    <w:rsid w:val="00C970E7"/>
    <w:rsid w:val="00CA781D"/>
    <w:rsid w:val="00D050AD"/>
    <w:rsid w:val="00D53807"/>
    <w:rsid w:val="00D84A2F"/>
    <w:rsid w:val="00DC7F65"/>
    <w:rsid w:val="00E11DF2"/>
    <w:rsid w:val="00E15439"/>
    <w:rsid w:val="00E20EA4"/>
    <w:rsid w:val="00E62EE8"/>
    <w:rsid w:val="00E74B90"/>
    <w:rsid w:val="00E91398"/>
    <w:rsid w:val="00F37934"/>
    <w:rsid w:val="00F80E77"/>
    <w:rsid w:val="00FB7A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338DB"/>
    <w:rPr>
      <w:color w:val="808080"/>
    </w:rPr>
  </w:style>
  <w:style w:type="paragraph" w:customStyle="1" w:styleId="B50D0B60870A4FF0B45183EEF165013449">
    <w:name w:val="B50D0B60870A4FF0B45183EEF16501344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9">
    <w:name w:val="302BB82B12664679AE923E20FD4AE3A44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12">
    <w:name w:val="72912409360E49A39F1D92F0433DB71E12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5">
    <w:name w:val="86047080055A4B0DB2E6DCFC033321FB65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4">
    <w:name w:val="861B7DBC83854955AE85E1F97DEBCF3B6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9">
    <w:name w:val="412415DA7834480383590FCB2B9E63EB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4">
    <w:name w:val="161E90C8EB9A46CEAF593A02D02A0E4F6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9">
    <w:name w:val="7F1162749639463CB58026011FE94CEA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9">
    <w:name w:val="5688E3D4A59845CD8A27A0A009F10AFD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9">
    <w:name w:val="F8D3BF99EAE147E9AA20940F1785F3AA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9">
    <w:name w:val="27606E35809044558CAF7BF9C85C9A53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8">
    <w:name w:val="25CCD1DCEEE840B6B968944BD7847C3C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8">
    <w:name w:val="2A5AF7FE7FC9469CB93D02CC43A6214D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66E8A42BB74BBEB80FFD64BE0D6465">
    <w:name w:val="8A66E8A42BB74BBEB80FFD64BE0D6465"/>
    <w:rsid w:val="000338DB"/>
  </w:style>
  <w:style w:type="paragraph" w:customStyle="1" w:styleId="0653683144D242F5914CC4D23C79568A">
    <w:name w:val="0653683144D242F5914CC4D23C79568A"/>
    <w:rsid w:val="000338DB"/>
  </w:style>
  <w:style w:type="paragraph" w:customStyle="1" w:styleId="27E3777F3ED84C7E964FAC2861A307CE">
    <w:name w:val="27E3777F3ED84C7E964FAC2861A307CE"/>
    <w:rsid w:val="000338DB"/>
  </w:style>
  <w:style w:type="paragraph" w:customStyle="1" w:styleId="4B98D6E6C14747F6B539601448B135AB">
    <w:name w:val="4B98D6E6C14747F6B539601448B135AB"/>
    <w:rsid w:val="000338DB"/>
  </w:style>
  <w:style w:type="paragraph" w:customStyle="1" w:styleId="0D29AD48F3684E0C84F5CC2BF17BE407">
    <w:name w:val="0D29AD48F3684E0C84F5CC2BF17BE407"/>
    <w:rsid w:val="000338DB"/>
  </w:style>
  <w:style w:type="paragraph" w:customStyle="1" w:styleId="552D285A35464157A9359E7626593D0D">
    <w:name w:val="552D285A35464157A9359E7626593D0D"/>
    <w:rsid w:val="000338DB"/>
  </w:style>
  <w:style w:type="paragraph" w:customStyle="1" w:styleId="078A1367EAC64DDCB5B8440AE1016950">
    <w:name w:val="078A1367EAC64DDCB5B8440AE1016950"/>
    <w:rsid w:val="000338DB"/>
  </w:style>
  <w:style w:type="paragraph" w:customStyle="1" w:styleId="33648D7BC42D4DB08DF6995555B1D801">
    <w:name w:val="33648D7BC42D4DB08DF6995555B1D801"/>
    <w:rsid w:val="000338DB"/>
  </w:style>
  <w:style w:type="paragraph" w:customStyle="1" w:styleId="F208971BB56B4FEC829221ECED90662E">
    <w:name w:val="F208971BB56B4FEC829221ECED90662E"/>
    <w:rsid w:val="000338DB"/>
  </w:style>
  <w:style w:type="paragraph" w:customStyle="1" w:styleId="1DDCC3952E2344CFBB45B253DA29A23B">
    <w:name w:val="1DDCC3952E2344CFBB45B253DA29A23B"/>
    <w:rsid w:val="000338DB"/>
  </w:style>
  <w:style w:type="paragraph" w:customStyle="1" w:styleId="27A587CEA00B47AF9A107681C78ABE44">
    <w:name w:val="27A587CEA00B47AF9A107681C78ABE44"/>
    <w:rsid w:val="000338DB"/>
  </w:style>
  <w:style w:type="paragraph" w:customStyle="1" w:styleId="24E60EBEECC4486ABCDF72794AF38A0F">
    <w:name w:val="24E60EBEECC4486ABCDF72794AF38A0F"/>
    <w:rsid w:val="000338DB"/>
  </w:style>
  <w:style w:type="paragraph" w:customStyle="1" w:styleId="DA3A04D343C443A481B1FC4CFF64107F">
    <w:name w:val="DA3A04D343C443A481B1FC4CFF64107F"/>
    <w:rsid w:val="000338DB"/>
  </w:style>
  <w:style w:type="paragraph" w:customStyle="1" w:styleId="BE4A422363414CA9BD75162638506264">
    <w:name w:val="BE4A422363414CA9BD75162638506264"/>
    <w:rsid w:val="000338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D008B8-72F3-483A-8211-84D394C02F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E8D450A-DD75-4D98-8908-A082782BB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208</Words>
  <Characters>7133</Characters>
  <CharactersWithSpaces>83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2:00Z</dcterms:created>
  <dc:creator>Ohnoutková Dita</dc:creator>
  <dc:description/>
  <dc:language>en-US</dc:language>
  <cp:lastModifiedBy>Říha Roman</cp:lastModifiedBy>
  <dcterms:modified xsi:type="dcterms:W3CDTF">2022-02-03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