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 xml:space="preserve">ČESTNÉ PROHLÁŠENÍ o splnění základní způsobilosti podle § 74 odst. 1 písm. b),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) a e) zákona č. 134/2016 Sb., o zadávání veřejných zakázek, v platném znění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2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níže podepsaný zástupce dodavatele, tímto čestně prohlašuji, že dodavatel v zakázce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iCs/>
          <w:sz w:val="22"/>
          <w:szCs w:val="22"/>
        </w:rPr>
        <w:t>Nemocnice Znojmo - dodávky léčivých přípravků – zavedení dynamického nákupního systému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“ </w:t>
      </w:r>
      <w:r>
        <w:rPr>
          <w:rFonts w:cs="Calibri" w:ascii="Calibri" w:hAnsi="Calibri"/>
          <w:sz w:val="22"/>
          <w:szCs w:val="22"/>
        </w:rPr>
        <w:t>splňuje základní způsobilost, neboť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42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.......................................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</w:rPr>
        <w:t>dne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bookmarkStart w:id="0" w:name="Text2_Copy_1"/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bookmarkEnd w:id="0"/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odpis oprávněné osoby dodavatele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 xml:space="preserve">Příloha č. 2 </w:t>
    </w:r>
  </w:p>
  <w:p>
    <w:pPr>
      <w:pStyle w:val="Head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1:00Z</dcterms:created>
  <dc:creator>Rakus Emil</dc:creator>
  <dc:description/>
  <cp:keywords/>
  <dc:language>en-US</dc:language>
  <cp:lastModifiedBy>Lenka Kaňová Glajchová, Mgr. MBA</cp:lastModifiedBy>
  <cp:lastPrinted>2011-12-19T04:50:00Z</cp:lastPrinted>
  <dcterms:modified xsi:type="dcterms:W3CDTF">2023-04-28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