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46"/>
        <w:gridCol w:w="94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žádosti o účast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dodávky zadávaná formou užšího řízení dle zákona č. 134/2016 Sb.,                  o zadávání veřejných zakázek, ve znění pozdějších předpisů.</w:t>
            </w:r>
          </w:p>
        </w:tc>
      </w:tr>
      <w:tr>
        <w:trPr>
          <w:trHeight w:val="71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pBdr>
                <w:bottom w:val="dotted" w:sz="6" w:space="3" w:color="00539B"/>
              </w:pBdr>
              <w:shd w:fill="FFFFFF" w:val="clear"/>
              <w:spacing w:before="120" w:after="18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DYNAMICKÝ NÁKUPNÍ SYSTÉM NA DODÁVKY ŠTERKOPÍSKU PRO ZAJIŠTĚNÍ ZIMNÍ ÚDRŽBY KOMUNIKACÍ A ZAŘAZENÍ DODAVATELŮ DO TOHOTO SYSTÉMU</w:t>
            </w:r>
          </w:p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lý a střední podnik  (uveďte ano či ne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Kótován na burze cenných papírů (uveďte ano či ne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 xml:space="preserve">3. Oprávněná osoba zastupovat účastníka 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/>
      </w:pPr>
      <w:r>
        <w:rPr/>
        <w:t xml:space="preserve">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>Příloha č. 1 - Krycí list žádosti o úča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2:03:00Z</dcterms:created>
  <dc:creator>Hanka</dc:creator>
  <dc:description/>
  <cp:keywords/>
  <dc:language>en-US</dc:language>
  <cp:lastModifiedBy>Garlíková Jarmila</cp:lastModifiedBy>
  <cp:lastPrinted>2018-02-27T13:57:00Z</cp:lastPrinted>
  <dcterms:modified xsi:type="dcterms:W3CDTF">2024-10-29T07:03:00Z</dcterms:modified>
  <cp:revision>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