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- dodávka OOPP pro zaměstnance SÚS JMK v období 2025 - 2035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Žádost o účast v 1. kategorii - ochranné pracovní pomůcky bez ochrany nohou      </w:t>
            </w:r>
            <w:r>
              <w:rPr>
                <w:color w:val="000000"/>
                <w:sz w:val="22"/>
                <w:szCs w:val="22"/>
                <w:highlight w:val="yellow"/>
              </w:rPr>
              <w:t>ANO/N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dost o účast v 2. kategorii - ochranné pracovní pomůcky nohou                            </w:t>
            </w:r>
            <w:r>
              <w:rPr>
                <w:b/>
                <w:sz w:val="22"/>
                <w:szCs w:val="22"/>
                <w:highlight w:val="yellow"/>
              </w:rPr>
              <w:t>ANO/N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yellow"/>
        </w:rPr>
        <w:t>* dodavatel zvolí variantu ANO/NE, do které kategorie, popř. obou kategorií podává</w:t>
        <w:br/>
      </w:r>
      <w:r>
        <w:rPr>
          <w:b/>
        </w:rPr>
        <w:t xml:space="preserve">         </w:t>
      </w:r>
      <w:r>
        <w:rPr>
          <w:b/>
          <w:highlight w:val="yellow"/>
        </w:rPr>
        <w:t>žádost o účast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5-01-07T09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