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YNAMICKÝ NÁKUPNÍ SYSTÉM  – KATIONAKTIVNÍ ASFALTOVÉ EMULZE PRO ZAJIŠTĚNÍ ÚDRŽBY KOMUNIKAC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Křivánková Martina</cp:lastModifiedBy>
  <cp:lastPrinted>2018-02-27T13:57:00Z</cp:lastPrinted>
  <dcterms:modified xsi:type="dcterms:W3CDTF">2025-01-27T06:1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