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formou užšího řízení dle zákona č. 134/2016 Sb.,                  o zadávání veřejných zakázek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pBdr>
                <w:bottom w:val="dotted" w:sz="6" w:space="3" w:color="00539B"/>
              </w:pBdr>
              <w:shd w:fill="FFFFFF" w:val="clear"/>
              <w:spacing w:before="120" w:after="1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YNAMICKÝ NÁKUPNÍ SYSTÉM NA DODÁVKY DRCENÉHO KAMENIVA PRO ZAJIŠTĚNÍ BĚŽNÉ LETNÍ ÚDRŽBY KOMUNIKACÍ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 (uveďte ano či n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                 Titul, jméno, příjmení, funkce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3:00Z</dcterms:created>
  <dc:creator>Hanka</dc:creator>
  <dc:description/>
  <cp:keywords/>
  <dc:language>en-US</dc:language>
  <cp:lastModifiedBy>Garlíková Jarmila</cp:lastModifiedBy>
  <cp:lastPrinted>2018-02-27T13:57:00Z</cp:lastPrinted>
  <dcterms:modified xsi:type="dcterms:W3CDTF">2025-01-27T07:32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