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- Provádění diagnostik vozovek a vyhodnocení obsahu PAU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Hauke Eva</cp:lastModifiedBy>
  <cp:lastPrinted>2018-02-27T13:57:00Z</cp:lastPrinted>
  <dcterms:modified xsi:type="dcterms:W3CDTF">2025-01-30T09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