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YNAMICKÝ NÁKUPNÍ SYSTÉM - </w:t>
            </w:r>
            <w:r>
              <w:rPr>
                <w:b/>
                <w:bCs/>
                <w:color w:val="000000"/>
                <w:sz w:val="28"/>
                <w:szCs w:val="28"/>
              </w:rPr>
              <w:t>Dynamický nákupní systém – na dodávky plastových směrových sloupků včetně příslušenství pro zajištění údržby komunikac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         Titul, jméno, příjmení, funkce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Nováková Eva</cp:lastModifiedBy>
  <cp:lastPrinted>2018-02-27T13:57:00Z</cp:lastPrinted>
  <dcterms:modified xsi:type="dcterms:W3CDTF">2025-01-31T07:0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