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YNAMICKÝ NÁKUPNÍ SYSTÉM - DODÁVKA SILNIČNÍ BARVY, BALOTINY A ROZPOUŠTĚDLA PRO PROVÁDĚNÍ VODOROVNÉHO DOPRAVNÍHO ZNAČENÍ V OBDOBÍ 2025 -203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25-01-22T10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