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ÁKLADNÍ ZPŮSOBILOSTI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  <w:tab/>
        <w:tab/>
        <w:t>Dynamický nákupní systém na výpočetní techniku pro ZZS JmK</w:t>
      </w:r>
    </w:p>
    <w:p>
      <w:pPr>
        <w:pStyle w:val="Normal"/>
        <w:tabs>
          <w:tab w:val="clear" w:pos="708"/>
          <w:tab w:val="left" w:pos="18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 (my) níže podepsaný (í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 (eme)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y daňové nedoplatky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penále na veřejné zdravotní pojiště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</w:t>
        <w:tab/>
        <w:t>dne …………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osoby oprávněné jednat za uchazeče nebo jeho jménem)</w:t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Čestné_prohlášení_2"/>
      <w:bookmarkStart w:id="1" w:name="Čestné_prohlášení_2"/>
      <w:bookmarkEnd w:id="1"/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before="120" w:after="0"/>
        <w:ind w:left="-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vztahu k ustanovení § 74 odst. 1 písm. e) zákona</w:t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843" w:leader="none"/>
        </w:tabs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  <w:tab/>
        <w:tab/>
        <w:t>Dynamický nákupní systém na výpočetní techniku pro ZZS JmK</w:t>
      </w:r>
    </w:p>
    <w:p>
      <w:pPr>
        <w:pStyle w:val="Normal"/>
        <w:tabs>
          <w:tab w:val="clear" w:pos="708"/>
          <w:tab w:val="left" w:pos="18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 (my) níže podepsaný (í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 (eme), ž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, nebylo proti němu vydáno rozhodnutí o úpadku, nebyla vůči němu nařízena nucená správa podle jiného právního předpisu nebo v obdobně situaci podle právního řádu země sídla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</w:t>
        <w:tab/>
        <w:t>dne …………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osoby oprávněné jednat za uchazeče nebo jeho jménem)</w:t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993" w:footer="709" w:bottom="7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Dodavatel toto čestné prohlášení předkládá pouze v případě, že </w:t>
      </w:r>
      <w:r>
        <w:rPr>
          <w:b/>
          <w:color w:val="FF0000"/>
        </w:rPr>
        <w:t>není</w:t>
      </w:r>
      <w:r>
        <w:rPr>
          <w:color w:val="FF0000"/>
        </w:rPr>
        <w:t xml:space="preserve"> zapsán v obchodním rejstříku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1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4013f"/>
    <w:pPr>
      <w:keepNext w:val="true"/>
      <w:jc w:val="both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4013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401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4013f"/>
    <w:rPr/>
  </w:style>
  <w:style w:type="character" w:styleId="Strong">
    <w:name w:val="Strong"/>
    <w:qFormat/>
    <w:rsid w:val="0084013f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25b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225b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01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225b5c"/>
    <w:pPr/>
    <w:rPr/>
  </w:style>
  <w:style w:type="paragraph" w:styleId="ListParagraph">
    <w:name w:val="List Paragraph"/>
    <w:basedOn w:val="Normal"/>
    <w:uiPriority w:val="34"/>
    <w:qFormat/>
    <w:rsid w:val="00931a2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4234B-4EE0-45AB-893D-7FEDA375B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Přibylová Markéta</dc:creator>
  <dc:description/>
  <dc:language>en-US</dc:language>
  <cp:lastModifiedBy>Přibylová Markéta</cp:lastModifiedBy>
  <cp:lastPrinted>2016-02-08T06:58:00Z</cp:lastPrinted>
  <dcterms:modified xsi:type="dcterms:W3CDTF">2016-10-17T13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