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  <w:u w:val="single"/>
        </w:rPr>
        <w:t>Pokyny pro vyplnění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Formulář žádosti o účast je zpracován ve formátu dokumentu s omezenou možností úprav. Pole, u nichž se předpokládá vyplnění informací účastníkem, jsou žlutě zvýrazněna a je možné do nich vepisovat požadovaný text či text z nabízených možností či zaškrtnutím čtverce potvrdit platnost tvrzení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eškerá níže učiněná prohlášení činí účastník v případě společné účasti více dodavatelů za všechny zúčastněné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70C0"/>
          <w:sz w:val="18"/>
          <w:szCs w:val="18"/>
        </w:rPr>
      </w:pPr>
      <w:r>
        <w:rPr>
          <w:rFonts w:cs="Calibri" w:cstheme="minorHAnsi" w:ascii="Calibri" w:hAnsi="Calibri"/>
          <w:color w:val="0070C0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ŽÁDOSTI O ÚČAST</w:t>
            </w:r>
          </w:p>
        </w:tc>
      </w:tr>
    </w:tbl>
    <w:p>
      <w:pPr>
        <w:pStyle w:val="Heading2"/>
        <w:spacing w:before="36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sz w:val="28"/>
          <w:szCs w:val="28"/>
        </w:rPr>
        <w:t>Dynamický nákupní systém na dodávky ochranných zdravotnických pomůcek</w:t>
      </w:r>
      <w:r>
        <w:rPr>
          <w:rFonts w:cs="Calibri" w:cstheme="minorHAnsi"/>
        </w:rPr>
        <w:t>“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Nadlimitní veřejná zakázka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Užší říze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dresa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bCs/>
                  <w:kern w:val="0"/>
                  <w:sz w:val="22"/>
                  <w:szCs w:val="22"/>
                  <w:lang w:val="cs-CZ" w:bidi="ar-SA"/>
                </w:rPr>
                <w:t>https://zakazky.krajbezkorupce.cz/dns_index.html</w:t>
              </w:r>
            </w:hyperlink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Kategorie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může podat žádost o účast v jedné kategorii, ve dvou kategoriích nebo ve všech kategoriích podle své schopnosti plnit předmět veřejných zakázek zadávaných v jednotlivých kategoriích dynamického nákupního systému (dále jen „DNS“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Žádost o účast (tento formulář) podává účastník pouze jednou a označí zde i v nástroji E-ZAK kategorie DNS, kterých se chce účastnit. Pokud účastník k tomuto formuláři přikládá další doklady (např. originály či ověřené kopie dokladů prokazujících splnění kvalifikace dle zadávací dokumentace), přikládá je pouze jednou bez ohledu na to, do k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lika kategorií podává žádost o účast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yberte a zaškrtněte kategorii, do které podáváte žádost o účast:</w:t>
      </w:r>
    </w:p>
    <w:tbl>
      <w:tblPr>
        <w:tblStyle w:val="Mkatabulky"/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970"/>
        <w:gridCol w:w="709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ategorie 1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Roušky, respirátory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919602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ategorie 2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Ochranné obleky, štíty, rukavice, návleky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6377730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ategorie 3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ezinfekc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0193094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288067129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42105792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279169654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 (je-li přiděleno)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716685834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382935194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39158594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Identifikační údaje všech účastníků v případě</w:t>
              <w:br/>
              <w:t>společné účasti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7606E35809044558CAF7BF9C85C9A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5CCD1DCEEE840B6B968944BD7847C3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A5AF7FE7FC9469CB93D02CC43A6214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1" w:name="_Hlk38527283"/>
            <w:r>
              <w:rPr>
                <w:rFonts w:cs="Calibri" w:cstheme="minorHAnsi"/>
                <w:bCs/>
                <w:color w:val="000000"/>
                <w:kern w:val="0"/>
                <w:lang w:val="cs-CZ" w:bidi="ar-SA"/>
              </w:rPr>
              <w:t>Úvodní prohlášení účastníka</w:t>
            </w:r>
            <w:bookmarkEnd w:id="1"/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, který se uchází o zařazení do DNS, tímto předkládá svou žádost o účast za účelem prokázání splnění jednotlivých požadavků zadavatele. Účastník čestně prohlašuje, že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 před podáním žádosti o účast podrobně seznámil se zadávacími podmínkami ke shora uvedenému DNS a porozuměl jim;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i zpracování žádosti o účast zohlednil veškeré informace a okolnosti významné pro zařazení do DNS;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schopen dodávat předmět veřejných zakázek zadávaných v DNS definovaný v zadávací dokumentaci;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ijímá elektronický nástroj E-ZAK jako výhradní prostředek komunikace v zadávacím řízení, nestanoví-li zadavatel u konkrétního úkonu jinak;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še uvedená kontaktní osoba je oprávněna k jednání za účastníka v rámci zadávacího řízení;</w:t>
      </w:r>
    </w:p>
    <w:p>
      <w:pPr>
        <w:pStyle w:val="ListParagraph"/>
        <w:numPr>
          <w:ilvl w:val="0"/>
          <w:numId w:val="3"/>
        </w:numPr>
        <w:spacing w:before="240" w:after="240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vázán celým obsahem své žádosti o účast, a to po celou dobu trvání tohoto DNS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 případě zařazení do příslušné kategorie DNS účastník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ýslovně souhlasí s případným zkrácením lhůt pro podání nabídek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na veřejné zakázky zadávané v příslušných kategoriích DNS dle § 141 odst. 2 zákona č. 134/2016 Sb., o zadávání veřejných zakázek, ve znění pozdějších předpisů (dále jen „ZZVZ“). Zkrácená lhůta bude vždy činit minimálně 5 kalendářních dnů.</w:t>
      </w:r>
    </w:p>
    <w:tbl>
      <w:tblPr>
        <w:tblStyle w:val="Mkatabulky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567"/>
      </w:tblGrid>
      <w:tr>
        <w:trPr/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Zaškrtněte souhlas pro Kategorii 1: Roušky, respirátory 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693218428"/>
              </w:sdtPr>
              <w:sdtContent>
                <w:sdt>
                  <w:sdtPr>
                    <w:placeholder>
                      <w:docPart w:val="2A5AF7FE7FC9469CB93D02CC43A621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aškrtněte souhlas pro Kategorii 2: Ochranné obleky, štíty, rukavice, návleky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084214871"/>
              </w:sdtPr>
              <w:sdtContent>
                <w:sdt>
                  <w:sdtPr>
                    <w:placeholder>
                      <w:docPart w:val="2A5AF7FE7FC9469CB93D02CC43A621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aškrtněte souhlas pro Kategorii 3: Dezinfekce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112573390"/>
              </w:sdtPr>
              <w:sdtContent>
                <w:sdt>
                  <w:sdtPr>
                    <w:placeholder>
                      <w:docPart w:val="2A5AF7FE7FC9469CB93D02CC43A621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2" w:name="_Hlk35255349"/>
            <w:r>
              <w:rPr>
                <w:rFonts w:cs="Calibri" w:cstheme="minorHAnsi"/>
                <w:kern w:val="0"/>
                <w:lang w:val="cs-CZ" w:bidi="ar-SA"/>
              </w:rPr>
              <w:t>Základní způsobilost účastníka – totožná pro všechny kategorie</w:t>
            </w:r>
            <w:bookmarkEnd w:id="2"/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čestně prohlašuje, že splňuje základní způsobilost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dle § 74 ZZVZ, protože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1"/>
          <w:numId w:val="5"/>
        </w:numPr>
        <w:spacing w:before="240" w:after="24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1"/>
          <w:numId w:val="5"/>
        </w:numPr>
        <w:spacing w:before="240" w:after="24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 případě, že bude vybrán k uzavření smlouvy na veřejnou zakázku zadávanou v DNS, doloží výše uvedené skutečnosti předložením originálu či úředně ověřené kopie těchto dokladů: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písm. a) výše (§ 74 odst. 1 písm. a) ZZVZ)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ho finančního úřadu ve vztahu k písm. b) výše (§ 74 odst. 1 písm. b) ZZVZ)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e spotřební dani ve vztahu k písm. b) výše (§ 74 odst. 1 písm. b) ZZVZ)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 písm. c) výše (§ 74 odst. 1 písm. c) ZZVZ)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 okresní správy sociálního zabezpečení ve vztahu k písm. d) výše (§ 74 odst. 1 písm. d) ZZVZ)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, nebo předložením písemného čestného prohlášení v případě, že není v obchodním rejstříku zapsán, ve vztahu k písm. e) výše (§ 74 odst. 1 písm. e) ZZVZ)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bookmarkStart w:id="3" w:name="_Hlk35262665"/>
            <w:r>
              <w:rPr>
                <w:rFonts w:cs="Calibri" w:cstheme="minorHAnsi"/>
                <w:kern w:val="0"/>
                <w:lang w:val="cs-CZ" w:bidi="ar-SA"/>
              </w:rPr>
              <w:t>Profesní způsobilost účastníka – totožná pro všechny kategorie</w:t>
            </w:r>
            <w:bookmarkEnd w:id="3"/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čestně prohlašuje, že splňuje profesní způsobilost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dle § 77 odst. 1 ZZVZ, protože:</w:t>
      </w:r>
    </w:p>
    <w:p>
      <w:pPr>
        <w:pStyle w:val="ListParagraph"/>
        <w:numPr>
          <w:ilvl w:val="0"/>
          <w:numId w:val="7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 případě, že bude vybrán k uzavření smlouvy na veřejnou zakázku zadávanou v DNS, doloží výše uvedené předložením originálu či úředně ověřené kopie:</w:t>
      </w:r>
    </w:p>
    <w:p>
      <w:pPr>
        <w:pStyle w:val="ListParagraph"/>
        <w:numPr>
          <w:ilvl w:val="0"/>
          <w:numId w:val="8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 nebo jiné obdobné evidence, pokud jiný právní předpis zápis do takové evidence vyžaduje, ve vztahu k písm. a) výše (§ 77 odst. 1 ZZVZ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bookmarkStart w:id="4" w:name="_Hlk35264584"/>
            <w:r>
              <w:rPr>
                <w:rFonts w:cs="Calibri" w:cstheme="minorHAnsi"/>
                <w:bCs/>
                <w:color w:val="000000"/>
                <w:kern w:val="0"/>
                <w:lang w:val="cs-CZ" w:bidi="ar-SA"/>
              </w:rPr>
              <w:t>Technická kvalifikace</w:t>
            </w:r>
            <w:bookmarkEnd w:id="4"/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Účastník čestně prohlašuje, že splňuje technickou kvalifikaci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dle § 79 odst. 2 písm. b) ZZVZ, což dokládá následujícím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eznamem významných dodávek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poskytnutých za poslední 3 roky před podáním žádosti o účast včetně uvedení ceny a doby jejich poskytnutí a identifikace objednatele, ze kterého vyplyne, že účastník v rozhodném období splnil níže uvedené minimální požadavky zadavatele pro jednotlivé kategorie DNS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žadavek zadavatele na rozhodné období „za poslední 3 roky“ je splněn tehdy, pokud bylo zboží řádně dodáno v předcházejících 3 letech před koncem lhůty pro podání žádosti o účast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Seznam významných dodávek pro Kategorii 1: Roušky, respirátory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Zadavatel požaduje dodání alespoň 200 000 ks ochranných roušek a 30 000 ks respirátorů třídy FFP 2 (nebo ekvivalentních KN-95, N-95) či kvalitnějších v rozhodném období.</w:t>
            </w:r>
          </w:p>
          <w:p>
            <w:pPr>
              <w:pStyle w:val="Heading3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Požadavky zadavatele může účastník prokázat libovolným počtem významných dodávek, výsledný součet ks v rozhodném období však musí splnit uvedené minimální požadavky zadav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lang w:eastAsia="en-US"/>
              </w:rPr>
              <w:t>Ochranné roušky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838101810"/>
                <w:placeholder>
                  <w:docPart w:val="085BF82A6DEB487B83B57E16B87419A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8D782417ED8C434E942119079040285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CAC98AD96A8A41AE8C62F64F2805881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BBB4D432F198464DA4AD4EDA267C15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19F48F1893ED40FBAC119172FAF9B27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896F471C9C3243D4AC9369B54BDE3C8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DC400C8FE6E24EA798CB0491A20079F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2B8F0A7642BD40A6AF0EE676AF80022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962206458"/>
                <w:placeholder>
                  <w:docPart w:val="C8D8CD5C80EA4B36B6B303E70AF24976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4DC7A84D8F6949FD86351FE83C338B1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EB728E3242BF4F84B8686CB537343A3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339513B35EF347FA87B0BCBAFF29712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7C6AA11CEB51484BB3768B95C867995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4B73FDB39BEC46DF8A6F56C02F07754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0083B7FC3B184C4487A600EDE62AAA5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58592AD2162448E5B30756E51B8FD2C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929013594"/>
                <w:placeholder>
                  <w:docPart w:val="1499BF0D9174464EBF6081B2785B20D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  <w:highlight w:val="gree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BB92527660B0420C871BD48623D8E2F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4A2B89D6FBDD452C96230E102416FAB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8F909B0DC7A3469C8DD314A8DD548C0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26C35206E3654DADA0B85E71B5D89E7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1A570CC4502848558930A6A6BAD7B5C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7DCC625FEB4D4CB0827ED0C792BC13D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C6640B380F794B7C8B38F63FD4890B5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Respirátory třídy FFP 2 (nebo ekvivalentní KN-95, N-95) či kvalitnější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466382818"/>
                <w:placeholder>
                  <w:docPart w:val="23467F1E3205436887935EF6F31C911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0333F5D30FB74BBDAF90E70BC51DE84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1C306F24FEE04CC2B50569CB58ADD7D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1871BEEFB3B34FB0B0CFAC5BDEC30B6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FEBFEDFD7AAB4DEA87A4954F2A85A37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5CCFD1E5F6234903BFE0E0426F37D3B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8423793089014E609DD104A185C7465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410BF71B0BD9408491BFC5C809D7111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400752589"/>
                <w:placeholder>
                  <w:docPart w:val="55953F5F1CB14F78B92A7C620F3B260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557E12C20E5748049CCDE854495815C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92454611896A4DF0BCE325B4474966B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2471E246B3644A51B8EA17641F262B3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867E7A2F64A943A8A05FCEA6BA98880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4B3DE05BF8514DA994F16DA8CD965BB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8CF2FD87311A4BF6A42E228D928CE0D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93EBACBD7C124FD5AFBA4F19A09F13C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340515508"/>
                <w:placeholder>
                  <w:docPart w:val="42213B1672004EA692852E8DE2908EA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28564D39EA1646968A51F6AFA724EFE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2D727EE323F241F1832C554B535C281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758C1C586BA6427D8F68508667C1311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67BA829FAC584E48A389EAEA9825463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26B8D17671854E5E97CBE6808F0542A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CCAA21773C474BB9917EFE578EDD532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E458270056A443E487B944F96E2F31B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Seznam významných dodávek pro Kategorii 2: Ochranné obleky, štíty, rukavice, návleky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Zadavatel požaduje dodání alespoň dvou z následujících čtyř položek v rozhodném období:</w:t>
            </w:r>
          </w:p>
          <w:p>
            <w:pPr>
              <w:pStyle w:val="Heading3"/>
              <w:widowControl w:val="false"/>
              <w:spacing w:before="12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3 000 ks ochranných obleků, 3 000 ks ochranných štítů, 300 000 ks ochranných rukavic, 3 000 ks návleků na obuv.</w:t>
            </w:r>
          </w:p>
          <w:p>
            <w:pPr>
              <w:pStyle w:val="Heading3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Požadavky zadavatele může účastník prokázat libovolným počtem významných dodávek, výsledný součet ks v rozhodném období však musí splnit uvedené minimální požadavky zadavatele pro jednotlivé položky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sdt>
              <w:sdtPr>
                <w:placeholder>
                  <w:docPart w:val="FC0A27B1EDBD4FFABE56E8AFF20703C7"/>
                </w:placeholder>
                <w:showingPlcHdr/>
                <w:dropDownList>
                  <w:listItem w:value="Zvolte položku."/>
                  <w:listItem w:displayText="Ochranné obleky" w:value="Ochranné obleky"/>
                  <w:listItem w:displayText="Ochranné štíty" w:value="Ochranné štíty"/>
                  <w:listItem w:displayText="Ochranné rukavice" w:value="Ochranné rukavice"/>
                  <w:listItem w:displayText="Návleky na obuv" w:value="Návleky na obuv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bCs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bCs/>
                    <w:sz w:val="22"/>
                    <w:szCs w:val="22"/>
                    <w:highlight w:val="yellow"/>
                  </w:rPr>
                  <w:t>Uveďte jednu položku z nabízených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937198009"/>
                <w:placeholder>
                  <w:docPart w:val="403E9AE77DE94D27A991F5AB92FF7DC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9FC9600B69FC450F9FAE944A48DEB62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3140C6B0E4754C8D96EB035271B417F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583EE633C3494E11AED06D6906EBF75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8C4FA90A57CC4F74A30B93001A4860D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64629038F9E745FC94F2CA1A38ACD8B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59A4F8C338EB4EC4A52D9E586EEAAF8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76D4691483684BB2B96EB7C865ED577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39160220"/>
                <w:placeholder>
                  <w:docPart w:val="B7AE288BA6774A74B9CA339C6F2002B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C1379D20C2414AC780BA1F57DEE9685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C38837A33E6040EAAC1592746E4585F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81C3004760AA434F8720B2B88C92730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84DBB9AD90AD432DADB7727757D6791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FD894A1786014934862FBFAA3394FFB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4985403DBC7C436EB5739B9EBEADCB0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8EF5F06183174335930E2CAAFB09A28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098192923"/>
                <w:placeholder>
                  <w:docPart w:val="59D345FBE43043A3A26CD0528AFB372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  <w:highlight w:val="gree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29C4E4A0B4CC44EE98577F7D62EDF44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0ABD74A12083420192585246A724715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EADF8242860C47488E19B4F89F2624D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0FC16CD82E044ABE9A39F7643E1D09B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3D2DFB04CADC4C528903B34F82DE7A9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2B042260999F422DB86909DFAE33852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999C2E70B5594E5081EF5D90C66DD44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sdt>
              <w:sdtPr>
                <w:placeholder>
                  <w:docPart w:val="F37088CCCDC24CCC80DCDE0D22DD1815"/>
                </w:placeholder>
                <w:showingPlcHdr/>
                <w:dropDownList>
                  <w:listItem w:value="Zvolte položku."/>
                  <w:listItem w:displayText="Ochranné obleky" w:value="Ochranné obleky"/>
                  <w:listItem w:displayText="Ochranné štíty" w:value="Ochranné štíty"/>
                  <w:listItem w:displayText="Ochranné rukavice" w:value="Ochranné rukavice"/>
                  <w:listItem w:displayText="Návleky na obuv" w:value="Návleky na obuv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bCs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bCs/>
                    <w:sz w:val="22"/>
                    <w:szCs w:val="22"/>
                    <w:highlight w:val="yellow"/>
                  </w:rPr>
                  <w:t>Uveďte jednu položku z nabízených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998080631"/>
                <w:placeholder>
                  <w:docPart w:val="B6B19EB8DC344886A156646809F864A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8266A570B9DC474EA346BDC23CA75DD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4BF37FD1C34644D382BD6E31C247B89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A76778BE341F4A25891180811933610E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81450AE464EC43098A9268D8BF3403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7430969E8B024B3FBF407CC8D70EAE9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5000A1B7F0BA4AFD87E4949E6541E73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6C11EDAF845047D58D4CC5C369FAE7A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185695995"/>
                <w:placeholder>
                  <w:docPart w:val="0900F6F8CC8D45B59C69ED3D140F034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DD3E02B62A9640CCA3700C8363717D3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23AA4A39CEAF4F7FB8C7C7F6C5AF7B8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4A27FC0C59E946D388B798C7C6A5C47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6C6C27032B8F415CA848715B243BCDF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F51FBEF614FA467196177FAA7B2A22F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DED973B2E6984C88910B75CD3C4EB89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F17212668CFA464CA28CEEEF4A3207D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857303429"/>
                <w:placeholder>
                  <w:docPart w:val="FBAFCA37B75F460C9F11858753B19A7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ks: </w:t>
            </w:r>
            <w:sdt>
              <w:sdtPr>
                <w:placeholder>
                  <w:docPart w:val="562C7A5541EF4525A5C8ABD50B2CBFC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ks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CAC5927EBCE44333836FD8474666EAB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8B2AB523465B4C3DA695A401D9768322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21E92D0AB5E54F5A9C40C154A72DC28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987B079D6EE644BBA37F8750CB437A3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0F3050D36A6A4200A7F3FC0374BB500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A73D042CF0D74460B08F266AB68D89E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highlight w:val="red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Seznam významných dodávek pro Kategorii 3: Dezinfekce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Zadavatel požaduje dodání alespoň 2 000 l dezinfekce na ruce a 5 000 l dezinfekce na povrchy v rozhodném období.</w:t>
            </w:r>
          </w:p>
          <w:p>
            <w:pPr>
              <w:pStyle w:val="Heading3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/>
                <w:sz w:val="22"/>
                <w:szCs w:val="22"/>
              </w:rPr>
              <w:t>Požadavky zadavatele může účastník prokázat libovolným počtem významných dodávek, výsledný součet litrů v rozhodném období však musí splnit uvedené minimální požadavky zadavatele.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lang w:eastAsia="en-US"/>
              </w:rPr>
              <w:t>Dezinfekce na ruce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058703954"/>
                <w:placeholder>
                  <w:docPart w:val="FA8463E14B3C407FA6516BB76347882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265A2E589CA54864849F6008D78D667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51CC0B25FD614A19B74980B9802BE54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75235C6702324EEC8D9A12F13EEE3F2D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25F1ED167CC54B20808B78A9836342A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E3CB973BCB5A45D98972155F38BCCA0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6E4AF3651EC14E5AB32A9D563C6CBCC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8001B1625E394A5BB912550E8350B36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740277405"/>
                <w:placeholder>
                  <w:docPart w:val="D9AC5E4C5BBA4A3492E52284FC19C3C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9C3705D8AACA44CF887B582F8C790AA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A1116E17AEE7404CB95750EC51F3502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02FAB8515DFC48A4AEA568ABACD7258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A4F90853261B4BBEA457BF3CDA2C872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57E7E850C5A04551B5C7C8B9E012651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250EAA7243E14564A1B19BB70623608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5DF0C0E937144F93BDBD6C34D644C49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2055766005"/>
                <w:placeholder>
                  <w:docPart w:val="D2DFD595F1CA432D812C7188BB5B46B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  <w:highlight w:val="gree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F26BD8087B3743158E32DED47FC02A6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E331DCC086914BE0B4607001CF8E631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8A24C2F50DE94345B459324FFD099AA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E9CBEF2CA2194430BC174AF82A44726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08F2DAD5189E437AA7FB205EF0860D5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E4D8019978F54F72A501DA1C1D469BF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B35D063AA9BD45ABBB409DCE83AE2DE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ezinfekce na povrchy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2130340950"/>
                <w:placeholder>
                  <w:docPart w:val="82A36831C13F47738F204C78CF23988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D2AE5ED9EC1E4CB898C9CA670AEE1A1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F0D58CDBC1E64222B0558EC5A9A725F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A0AC860B7A7A4386B1E99E562133704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3A49E081B8164AE88FACA94B8A35A33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4DAF8EF2FE8B4683BEAA4FECE2FA1F4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BAEA7EC483AC4A438293399D0400700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762F164CAEFC4CD4ADDFAC8FAC75395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071476707"/>
                <w:placeholder>
                  <w:docPart w:val="D3E14D088F784F34AA35829657D08D3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71228530281D4D1DB9EB18B478B96EB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D8C8763C2BBF45B591CBEBF07529E9A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53768EA737764C7B93808E7185722ABD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91EBD55ED8C2478D81F9401431A9D8D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8DA6BE8D8B044982894CE5AD9DDDEE7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5649DB8432A9446A9E449195472E9B1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25A1698177764E2FA2F850CFEA93ABA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896195547"/>
                <w:placeholder>
                  <w:docPart w:val="DBB4870FB9584A0996C7BD226A0089C6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čet dodaných litrů: </w:t>
            </w:r>
            <w:sdt>
              <w:sdtPr>
                <w:placeholder>
                  <w:docPart w:val="B7F2362311884CDC84E4DCAC487B4E6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přesný počet l bez zaokrouhlen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4E56775FED50436CBEB804F050497D4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38B723E8D12E4D6ABEF96F0DAB39E09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240376E277C845A781BAC66473E2114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C1EFC3C5BC10480BA1EC2291C7DAEDC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1A925071C48843D5BDFCFC6FD2D33C9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A9C52354A14C4A1DB55F1F9D2845645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 doporučuje, aby účastník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ředložil doklady k prokázání základní způsobilosti dle § 75 ZZVZ, profesní způsobilosti dle § 77 odst. 1 ZZVZ a technické kvalifikace v žádosti o účast v originále či úředně ověřené kopii.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adavatel není oprávněn uzavřít smlouvu na realizaci veřejné zakázky v DNS dříve, než vybraný dodavatel předloží originály či úředně ověřené kopie uvedených dokladů. Jejich předložení přímo v žádosti o účast uzavírání smluv výrazně urychlí.</w:t>
      </w:r>
    </w:p>
    <w:p>
      <w:pPr>
        <w:pStyle w:val="Normal"/>
        <w:tabs>
          <w:tab w:val="clear" w:pos="708"/>
          <w:tab w:val="left" w:pos="1500" w:leader="none"/>
        </w:tabs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Zpracoval: </w:t>
      </w:r>
      <w:sdt>
        <w:sdtPr>
          <w:placeholder>
            <w:docPart w:val="72912409360E49A39F1D92F0433DB71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jméno, příjmení a vztah zpracovatele k účastníkovi (funkci)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(není vyžadován elektronický podpis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70660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7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83073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0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ZkladntextChar1" w:customStyle="1">
    <w:name w:val="Základní text Char1"/>
    <w:qFormat/>
    <w:locked/>
    <w:rsid w:val="00200412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004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208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200412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Default" w:customStyle="1">
    <w:name w:val="Default"/>
    <w:qFormat/>
    <w:rsid w:val="00dd4a4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73a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dns_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95BFD" w:rsidP="00235B06">
          <w:pPr>
            <w:pStyle w:val="86047080055A4B0DB2E6DCFC033321FB63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95BFD" w:rsidP="00235B06">
          <w:pPr>
            <w:pStyle w:val="861B7DBC83854955AE85E1F97DEBCF3B62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95BFD" w:rsidP="00235B06">
          <w:pPr>
            <w:pStyle w:val="412415DA7834480383590FCB2B9E63EB67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95BFD" w:rsidP="00235B06">
          <w:pPr>
            <w:pStyle w:val="161E90C8EB9A46CEAF593A02D02A0E4F62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95BFD" w:rsidP="00235B06">
          <w:pPr>
            <w:pStyle w:val="7F1162749639463CB58026011FE94CEA67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95BFD" w:rsidP="00235B06">
          <w:pPr>
            <w:pStyle w:val="5688E3D4A59845CD8A27A0A009F10AFD67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 kontaktní osoby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95BFD" w:rsidP="00235B06">
          <w:pPr>
            <w:pStyle w:val="F8D3BF99EAE147E9AA20940F1785F3AA67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 kontaktní osoby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95BFD" w:rsidP="00235B06">
          <w:pPr>
            <w:pStyle w:val="B50D0B60870A4FF0B45183EEF165013447"/>
          </w:pPr>
          <w:r w:rsidRPr="00905FA9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95BFD" w:rsidP="00235B06">
          <w:pPr>
            <w:pStyle w:val="302BB82B12664679AE923E20FD4AE3A447"/>
          </w:pPr>
          <w:r w:rsidRPr="00905FA9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zadejte datum</w:t>
          </w:r>
          <w:r w:rsidRPr="00905FA9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.</w:t>
          </w:r>
        </w:p>
      </w:docPartBody>
    </w:docPart>
    <w:docPart>
      <w:docPartPr>
        <w:name w:val="72912409360E49A39F1D92F0433DB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5A5A7-8061-4E24-8EBF-683CBBEEB73A}"/>
      </w:docPartPr>
      <w:docPartBody>
        <w:p w:rsidR="008F31CD" w:rsidRDefault="00995BFD" w:rsidP="00235B06">
          <w:pPr>
            <w:pStyle w:val="72912409360E49A39F1D92F0433DB71E10"/>
          </w:pPr>
          <w:r w:rsidRPr="00905FA9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, příjmení a vztah zpracovatele k účastníkovi (funkci)</w:t>
          </w:r>
        </w:p>
      </w:docPartBody>
    </w:docPart>
    <w:docPart>
      <w:docPartPr>
        <w:name w:val="27606E35809044558CAF7BF9C85C9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4A7A6-C19C-4EE5-A4B6-C44B539D3093}"/>
      </w:docPartPr>
      <w:docPartBody>
        <w:p w:rsidR="00A9780E" w:rsidRDefault="00995BFD" w:rsidP="00235B06">
          <w:pPr>
            <w:pStyle w:val="27606E35809044558CAF7BF9C85C9A537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5CCD1DCEEE840B6B968944BD7847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8DE1A-D1BE-4C33-B7B7-E67BAF74697B}"/>
      </w:docPartPr>
      <w:docPartBody>
        <w:p w:rsidR="00A9780E" w:rsidRDefault="00995BFD" w:rsidP="00235B06">
          <w:pPr>
            <w:pStyle w:val="25CCD1DCEEE840B6B968944BD7847C3C6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A5AF7FE7FC9469CB93D02CC43A62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A913C-6992-444B-8144-FCB9C9B38539}"/>
      </w:docPartPr>
      <w:docPartBody>
        <w:p w:rsidR="00A9780E" w:rsidRDefault="00995BFD" w:rsidP="00235B06">
          <w:pPr>
            <w:pStyle w:val="2A5AF7FE7FC9469CB93D02CC43A6214D6"/>
          </w:pPr>
          <w:r w:rsidRPr="002D5AF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3467F1E3205436887935EF6F31C9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E59E3-8722-454B-896A-D9AD9916F373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0333F5D30FB74BBDAF90E70BC51DE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CB43A-0997-426E-9529-4528E2AFA718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1C306F24FEE04CC2B50569CB58ADD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72DFA-6B15-430B-82FF-ABCC1255E051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1871BEEFB3B34FB0B0CFAC5BDEC30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825C2-E6F4-4779-8896-B599D2D313CD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FEBFEDFD7AAB4DEA87A4954F2A85A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67AF4-93F9-46BD-8CBA-68E2CC654E4F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5CCFD1E5F6234903BFE0E0426F37D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CBE02-31DE-4E3A-B597-5E6D12530C86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8423793089014E609DD104A185C746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8ED266-1C34-4E71-AC5F-28FC25FA8003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410BF71B0BD9408491BFC5C809D71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76804-2F8C-4FE3-A8C8-2F9417F4A2DA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55953F5F1CB14F78B92A7C620F3B26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630C5-08DB-403D-AE09-AEFF3E615100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557E12C20E5748049CCDE85449581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3BCB2-4B56-4DF7-BC6C-F3595D410900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92454611896A4DF0BCE325B447496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5E536-2D69-45A5-ACF6-3102FF355EA5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2471E246B3644A51B8EA17641F262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5610B-92C0-4E8A-991F-45C7F786F38A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67E7A2F64A943A8A05FCEA6BA988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4E116-1591-4764-82B7-5CE2BCBAF74C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4B3DE05BF8514DA994F16DA8CD965B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2FBAF7-7AF1-4578-A140-6600FCC93C84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8CF2FD87311A4BF6A42E228D928CE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417F-91D4-420E-8ECA-46A5FA86A91B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93EBACBD7C124FD5AFBA4F19A09F1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ABE5D2-1B4F-4571-9DA0-4C07688A4D3A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42213B1672004EA692852E8DE2908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8BD70-0A30-4B64-8BFB-665D83F0580C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28564D39EA1646968A51F6AFA724E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66663-4251-48C3-BC23-1F047D2825C4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2D727EE323F241F1832C554B535C28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9D113-8F9D-442F-B51A-FC7308F3F8C3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758C1C586BA6427D8F68508667C131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3C1CB-1E17-4429-800F-9EF44971C81F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67BA829FAC584E48A389EAEA98254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65F0D-01F8-4EBA-9548-66E458DE3F85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6B8D17671854E5E97CBE6808F0542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870789-10C6-4D79-B2C4-C50777D95AAB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CCAA21773C474BB9917EFE578EDD5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97FB4-4BB2-4661-AABB-A992C9BEEF22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E458270056A443E487B944F96E2F3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7C6793-6C60-47D0-89F8-D3422F6DEB34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B6B19EB8DC344886A156646809F86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0EFA1-20EA-4CE0-8B62-82E3F196E634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8266A570B9DC474EA346BDC23CA75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4F39D-0165-4330-80DD-B8E0060DB42D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4BF37FD1C34644D382BD6E31C247B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94CB9-BC3B-4EF5-8DD9-35C8031352C6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A76778BE341F4A258911808119336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74E3F-28C0-43CF-9BEB-ED22EDED6892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1450AE464EC43098A9268D8BF340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26825-2114-4756-BC23-6BBA47DD94EB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7430969E8B024B3FBF407CC8D70EA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CC2B89-788A-49DD-BEEB-28EF97F9EA2B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5000A1B7F0BA4AFD87E4949E6541E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02946-786D-4C9A-98B4-4214AD01A920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6C11EDAF845047D58D4CC5C369FAE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E038C-B865-481D-AC86-BBF6D71575BE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0900F6F8CC8D45B59C69ED3D140F0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4DDBB-B9CB-42E1-8780-C57253503422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DD3E02B62A9640CCA3700C8363717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7EFAF-0D08-44EA-8866-50076D22F749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23AA4A39CEAF4F7FB8C7C7F6C5AF7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CADDB-0552-4E73-82F3-E3429B608F0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4A27FC0C59E946D388B798C7C6A5C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10F2E-C689-4922-B7F1-8B22020A352D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6C6C27032B8F415CA848715B243BC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7B0E2-49E8-432C-BD94-29B312302F0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F51FBEF614FA467196177FAA7B2A2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9BBCC1-5657-4817-999C-95EC3329D154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DED973B2E6984C88910B75CD3C4EB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E6107-14B2-4919-A2E4-5BF5EBD490C7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F17212668CFA464CA28CEEEF4A3207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91884-C20F-4866-880D-0B60103D5A4B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FBAFCA37B75F460C9F11858753B19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B5F1-231B-4D6B-B8C8-610E9B7FFB31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562C7A5541EF4525A5C8ABD50B2CB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5F4FC-553F-435A-9484-12CF60503424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CAC5927EBCE44333836FD8474666E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2191F-4985-40EF-9A55-C1E5C1C4902F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8B2AB523465B4C3DA695A401D9768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5DAFD-B003-4F3F-AF39-7B4E97FB60D3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1E92D0AB5E54F5A9C40C154A72DC2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79D6F-9035-4955-9217-9B24D7697DDA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987B079D6EE644BBA37F8750CB437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1B8246-DAF4-4D6D-B878-2CE2A9B0892B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0F3050D36A6A4200A7F3FC0374BB5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67747-AEE2-4FDA-B92D-017F3B374378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A73D042CF0D74460B08F266AB68D8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14AE3-A0CB-48C0-AC39-5F3832123DCA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085BF82A6DEB487B83B57E16B8741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E253E-DA93-4CC8-A522-8C05D3C1279D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8D782417ED8C434E94211907904028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926C4-5E6F-4794-BE67-C191DC06FDDD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CAC98AD96A8A41AE8C62F64F280588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589A3-56FC-43CF-8831-09A650173589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BBB4D432F198464DA4AD4EDA267C1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46CD9-B510-4D72-9DC8-2E5F6363973F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19F48F1893ED40FBAC119172FAF9B2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04305-4152-4E38-B409-98EBCD276FCC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96F471C9C3243D4AC9369B54BDE3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53752A-A092-4727-AABF-EEEBBC4F64EC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DC400C8FE6E24EA798CB0491A2007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393E8-A847-4643-9081-C5C52A87D778}"/>
      </w:docPartPr>
      <w:docPartBody>
        <w:p w:rsidR="00A51275" w:rsidRDefault="00215703">
          <w:r w:rsidRPr="00A96DB5">
            <w:rPr>
              <w:rStyle w:val="Zstupntext"/>
              <w:rFonts w:cstheme="minorHAnsi"/>
              <w:iCs/>
              <w:shd w:val="clear" w:color="auto" w:fill="FFFF00"/>
            </w:rPr>
            <w:t>Uveďte jméno, e-mail, telefon</w:t>
          </w:r>
        </w:p>
      </w:docPartBody>
    </w:docPart>
    <w:docPart>
      <w:docPartPr>
        <w:name w:val="2B8F0A7642BD40A6AF0EE676AF800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4CA6A-3F13-42DD-ADAC-63512F71234A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C8D8CD5C80EA4B36B6B303E70AF24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958CA2-2F53-4508-9270-AFEFB258CCCB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4DC7A84D8F6949FD86351FE83C338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A4CCE-0E6A-444C-A5C5-056CA49F1D6E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EB728E3242BF4F84B8686CB537343A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95B9E-C64C-48C9-9861-4642FB213839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339513B35EF347FA87B0BCBAFF297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7E2C12-C3DF-4968-BE76-7CA8902A85C3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7C6AA11CEB51484BB3768B95C8679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85BA-1BA3-4802-9F25-80894304E2B9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4B73FDB39BEC46DF8A6F56C02F0775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3FDF2-2B48-4060-B0AE-7475F0523F15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0083B7FC3B184C4487A600EDE62AA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82EE7-D953-48F1-8D1C-DB4E173E8AD1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58592AD2162448E5B30756E51B8FD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F75BDA-0C01-421C-95A6-0843A7854387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1499BF0D9174464EBF6081B2785B20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CC528-7112-412D-8867-CAE08420121C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BB92527660B0420C871BD48623D8E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981F8-FD90-485A-89FE-4EAAB35D7ED4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4A2B89D6FBDD452C96230E102416F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DDEB3-206C-4DB8-80BB-D72B2AEA911A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8F909B0DC7A3469C8DD314A8DD548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1542E-5898-4F75-89E9-DD53D91F9853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6C35206E3654DADA0B85E71B5D89E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B2A358-43F5-4B69-87E1-805E6B1D26C6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1A570CC4502848558930A6A6BAD7B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72ED2C-970C-4E6E-8E00-77C4E4510B27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7DCC625FEB4D4CB0827ED0C792BC1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9FAEC-EC00-4402-B7AE-34C50A76F3F3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C6640B380F794B7C8B38F63FD4890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8CA3E-FF49-4274-95BA-758643BBAFFF}"/>
      </w:docPartPr>
      <w:docPartBody>
        <w:p w:rsidR="00A51275" w:rsidRDefault="00215703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403E9AE77DE94D27A991F5AB92FF7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B506E-CF36-40DE-89A4-D27D5DE65B43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9FC9600B69FC450F9FAE944A48DEB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EDF4B-7C61-4961-9172-A897EACBC0EA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3140C6B0E4754C8D96EB035271B41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28E81-A333-4867-A5AF-DE915E9ED5F8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583EE633C3494E11AED06D6906EBF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E04A3-F637-46F8-9181-B60E5D35427A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C4FA90A57CC4F74A30B93001A486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3F96E-65A4-46C5-A9BB-0656CBBA105D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64629038F9E745FC94F2CA1A38AC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F6D24-9DD7-4284-86EB-4EF823E1D7E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59A4F8C338EB4EC4A52D9E586EEAA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6151-BE71-4D55-9149-374A5BDFF5FA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76D4691483684BB2B96EB7C865ED5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45427-54D5-4B09-869A-31097825E329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B7AE288BA6774A74B9CA339C6F200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81AF8A-E244-43A5-A45D-1A0C3E5AD4F2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C1379D20C2414AC780BA1F57DEE968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8091E-E1D3-4926-9DEE-1D35D99FCBAB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C38837A33E6040EAAC1592746E458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09208-6162-45B6-A5FC-2F8102F0049C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81C3004760AA434F8720B2B88C927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91B4A-BF53-427C-9505-BA1542C7A4F1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4DBB9AD90AD432DADB7727757D67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25E5C-7E4B-46AA-AEB0-107C98DB7B2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FD894A1786014934862FBFAA3394F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A4F3E-A66D-4AE5-962D-CCE2BC00A9E3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4985403DBC7C436EB5739B9EBEADC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93FF0-0F6B-4AF9-8932-BC2C529187FF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8EF5F06183174335930E2CAAFB09A2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3401E-8D61-418B-9052-35D6E896F5B9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59D345FBE43043A3A26CD0528AFB3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7AB101-4720-4EC4-977C-A9497FBF48C5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29C4E4A0B4CC44EE98577F7D62EDF4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CF00A-C6C6-4F23-91C9-DC79A5D18456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přesný počet ks bez zaokrouhlení</w:t>
          </w:r>
        </w:p>
      </w:docPartBody>
    </w:docPart>
    <w:docPart>
      <w:docPartPr>
        <w:name w:val="0ABD74A12083420192585246A7247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1E057-FE29-4DBF-B71A-00702108CC48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EADF8242860C47488E19B4F89F262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D89187-9EA0-409D-9A76-C2DE47F66D6F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0FC16CD82E044ABE9A39F7643E1D0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56837-A8C6-4D73-8DD3-5C2D672794F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3D2DFB04CADC4C528903B34F82DE7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4F07B-F3E1-4683-90A3-C7533A5EBB07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2B042260999F422DB86909DFAE338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E5994-ABC4-4F53-AD3D-C87A6BF89065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999C2E70B5594E5081EF5D90C66DD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6BCF9-8C2E-4467-9D02-D593BA65ECDC}"/>
      </w:docPartPr>
      <w:docPartBody>
        <w:p w:rsidR="00A51275" w:rsidRDefault="00215703">
          <w:r w:rsidRPr="009D6B2B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FA8463E14B3C407FA6516BB763478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4EA5B-1F59-4022-B0D5-DFD6CFBA0BF2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265A2E589CA54864849F6008D78D6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E9F4D-1E48-4DB2-8F69-A134076F4F2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51CC0B25FD614A19B74980B9802BE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F1081-5287-479B-89CA-467ECCCAB0D8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75235C6702324EEC8D9A12F13EEE3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DAC4C-F2E4-43DB-8DEF-6B9C7F29A55F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5F1ED167CC54B20808B78A983634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8A526-5AB7-4D63-85A5-6E78432491D1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E3CB973BCB5A45D98972155F38BCC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93BE1-3919-4EB4-BCA3-ED80AFA04A3F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6E4AF3651EC14E5AB32A9D563C6CB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F9DF1-9101-4550-910B-C2C083CF7ADD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8001B1625E394A5BB912550E8350B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A8C75-7658-4323-9ADB-C1BC907F058C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D9AC5E4C5BBA4A3492E52284FC19C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333B3-38F4-42FF-BFD5-8E193FE17A35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9C3705D8AACA44CF887B582F8C790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F1F27-3D1B-4A21-83D9-45B68338C68F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A1116E17AEE7404CB95750EC51F350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19F06-6E84-4594-85F6-D3F5BC5414F6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02FAB8515DFC48A4AEA568ABACD72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E27ED-DF4B-4979-85CF-6746B84C864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A4F90853261B4BBEA457BF3CDA2C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A2D25B-145B-4B82-A937-B00164DFDDCD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57E7E850C5A04551B5C7C8B9E0126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F6D1E8-1404-46A5-BB4C-E216EEBFC38E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250EAA7243E14564A1B19BB706236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BC7540-14AF-4BE9-AD22-E1B532C956F6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5DF0C0E937144F93BDBD6C34D644C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90810-6A46-449F-AE37-26117536AA82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D2DFD595F1CA432D812C7188BB5B4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35B9F-397E-4AFC-B6E7-3A24C9D717CC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F26BD8087B3743158E32DED47FC02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B2615-3C11-43EB-A68A-8C7D4881879C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E331DCC086914BE0B4607001CF8E6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058711-5D5B-4D1E-BE15-A5DECB1CD8E1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8A24C2F50DE94345B459324FFD099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1C378-A4C7-481A-A38B-EBB5E6FA577A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E9CBEF2CA2194430BC174AF82A447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27E66-29B2-4ABC-A174-C215810896AA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08F2DAD5189E437AA7FB205EF0860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2192C-2A2F-4B54-AF98-DEFB6C69A400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E4D8019978F54F72A501DA1C1D469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47C2E-00DB-4846-869C-DA438128F531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B35D063AA9BD45ABBB409DCE83AE2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E0C51-61CB-4788-83EA-DCAFA411592E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82A36831C13F47738F204C78CF2398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E90F99-8560-4E78-8242-9216B0EC5EA5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D2AE5ED9EC1E4CB898C9CA670AEE1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420959-F44C-41EE-AE76-44B8441E5DE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F0D58CDBC1E64222B0558EC5A9A72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6203E-70FE-4ED8-8999-1C81BA8BFA0D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A0AC860B7A7A4386B1E99E5621337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1B1CF-1E0E-454F-B130-E9D5522DE905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3A49E081B8164AE88FACA94B8A35A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6BA29-AC98-4FA1-AB10-845B9CA4A092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4DAF8EF2FE8B4683BEAA4FECE2FA1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9A0E0-99EB-4C48-82D1-989B8757ED37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BAEA7EC483AC4A438293399D0400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3F8F6-5D27-4823-91E4-B8343AFAC968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762F164CAEFC4CD4ADDFAC8FAC753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013FE-A1CD-434D-9409-E26A3B655FE6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D3E14D088F784F34AA35829657D08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3FB31-8039-4B44-A706-F05B162BC3BC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71228530281D4D1DB9EB18B478B96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35638-4452-422A-A5EC-BABD70EB871E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D8C8763C2BBF45B591CBEBF07529E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470A06-372E-4449-A3A4-6F2154B18A8A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53768EA737764C7B93808E7185722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86913F-86F9-4328-A4D3-0697B04FCF14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91EBD55ED8C2478D81F9401431A9D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D7E0B-E673-4E16-BD8B-D14BA9DE2A4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8DA6BE8D8B044982894CE5AD9DDDE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E1F9C-2684-43C0-906B-7F568E90B0CE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5649DB8432A9446A9E449195472E9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09A03-DC14-4EEC-BB9E-A12BA413BFE9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25A1698177764E2FA2F850CFEA93AB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97BB6A-C9F7-498F-B70C-7C47F441015F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DBB4870FB9584A0996C7BD226A008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3A10BE-2957-4E09-B221-F878FC54F675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B7F2362311884CDC84E4DCAC487B4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4EB7A-C39F-42A6-A42B-859A63F734F3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přesný počet l bez zaokrouhlení</w:t>
          </w:r>
        </w:p>
      </w:docPartBody>
    </w:docPart>
    <w:docPart>
      <w:docPartPr>
        <w:name w:val="4E56775FED50436CBEB804F050497D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82BDC-BB03-4A9F-8A46-6E8BF6FABB76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38B723E8D12E4D6ABEF96F0DAB39E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08DB2-F8B1-43CD-AA64-337A6877AAE4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40376E277C845A781BAC66473E21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1BB808-F835-42AE-8CB5-5EB7D9A7D70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C1EFC3C5BC10480BA1EC2291C7DAE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C1101-31D4-4E6B-B92C-5CE50A7835A7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1A925071C48843D5BDFCFC6FD2D33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CA485-1179-4872-8A7B-C2E3C48F98FC}"/>
      </w:docPartPr>
      <w:docPartBody>
        <w:p w:rsidR="00A51275" w:rsidRDefault="00215703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A9C52354A14C4A1DB55F1F9D284564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7A8802-7854-42B3-B586-6E927C08009B}"/>
      </w:docPartPr>
      <w:docPartBody>
        <w:p w:rsidR="00A51275" w:rsidRDefault="00215703">
          <w:r w:rsidRPr="00905FA9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FC0A27B1EDBD4FFABE56E8AFF20703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46A820-25A4-4DB1-8AD5-EEAD7CDD6561}"/>
      </w:docPartPr>
      <w:docPartBody>
        <w:p w:rsidR="0029745D" w:rsidRDefault="00E66E13">
          <w:r w:rsidRPr="00BB2757">
            <w:rPr>
              <w:rStyle w:val="Zstupntext"/>
              <w:rFonts w:cstheme="minorHAnsi"/>
              <w:b/>
              <w:bCs/>
              <w:highlight w:val="yellow"/>
            </w:rPr>
            <w:t>Uveďte jednu položku z nabízených možností</w:t>
          </w:r>
        </w:p>
      </w:docPartBody>
    </w:docPart>
    <w:docPart>
      <w:docPartPr>
        <w:name w:val="F37088CCCDC24CCC80DCDE0D22DD1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8D9F0-96EF-4DC6-8CFD-CD67FAFC11EC}"/>
      </w:docPartPr>
      <w:docPartBody>
        <w:p w:rsidR="0029745D" w:rsidRDefault="00E66E13">
          <w:r w:rsidRPr="00BB2757">
            <w:rPr>
              <w:rStyle w:val="Zstupntext"/>
              <w:rFonts w:cstheme="minorHAnsi"/>
              <w:b/>
              <w:bCs/>
              <w:highlight w:val="yellow"/>
            </w:rPr>
            <w:t>Uveďte jednu položku z nabízených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6492"/>
    <w:rsid w:val="0011719B"/>
    <w:rsid w:val="001558F9"/>
    <w:rsid w:val="001B7207"/>
    <w:rsid w:val="001C31DD"/>
    <w:rsid w:val="001F075C"/>
    <w:rsid w:val="0020379A"/>
    <w:rsid w:val="00215703"/>
    <w:rsid w:val="0023141B"/>
    <w:rsid w:val="00235B06"/>
    <w:rsid w:val="00251DB8"/>
    <w:rsid w:val="0029745D"/>
    <w:rsid w:val="002B6EB7"/>
    <w:rsid w:val="002D68E4"/>
    <w:rsid w:val="00313788"/>
    <w:rsid w:val="00347926"/>
    <w:rsid w:val="00425376"/>
    <w:rsid w:val="004524DB"/>
    <w:rsid w:val="004A544A"/>
    <w:rsid w:val="004C0443"/>
    <w:rsid w:val="004D02FD"/>
    <w:rsid w:val="004D3BF5"/>
    <w:rsid w:val="00503D23"/>
    <w:rsid w:val="00531339"/>
    <w:rsid w:val="00586616"/>
    <w:rsid w:val="005900D6"/>
    <w:rsid w:val="006030D8"/>
    <w:rsid w:val="00684703"/>
    <w:rsid w:val="00696E3D"/>
    <w:rsid w:val="006C178F"/>
    <w:rsid w:val="006E6FC7"/>
    <w:rsid w:val="00763B72"/>
    <w:rsid w:val="00797B3B"/>
    <w:rsid w:val="007B45B7"/>
    <w:rsid w:val="007F03C9"/>
    <w:rsid w:val="007F5365"/>
    <w:rsid w:val="0084029F"/>
    <w:rsid w:val="008476CD"/>
    <w:rsid w:val="008808AC"/>
    <w:rsid w:val="00887D8B"/>
    <w:rsid w:val="008A32AD"/>
    <w:rsid w:val="008D3153"/>
    <w:rsid w:val="008F31CD"/>
    <w:rsid w:val="00930FC6"/>
    <w:rsid w:val="00995BFD"/>
    <w:rsid w:val="00A04E9E"/>
    <w:rsid w:val="00A328F0"/>
    <w:rsid w:val="00A51275"/>
    <w:rsid w:val="00A601BC"/>
    <w:rsid w:val="00A9613A"/>
    <w:rsid w:val="00A9780E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050AD"/>
    <w:rsid w:val="00D53807"/>
    <w:rsid w:val="00D84A2F"/>
    <w:rsid w:val="00E15439"/>
    <w:rsid w:val="00E20EA4"/>
    <w:rsid w:val="00E62EE8"/>
    <w:rsid w:val="00E66E13"/>
    <w:rsid w:val="00E74B90"/>
    <w:rsid w:val="00E91398"/>
    <w:rsid w:val="00F37934"/>
    <w:rsid w:val="00F80E77"/>
    <w:rsid w:val="00FB7A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215703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E62EE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">
    <w:name w:val="B5D758A721D7493C9E764E147093950D"/>
    <w:rsid w:val="00E62EE8"/>
  </w:style>
  <w:style w:type="paragraph" w:customStyle="1" w:styleId="42E8FAA4E4A94647A29AC4235B77AB49">
    <w:name w:val="42E8FAA4E4A94647A29AC4235B77AB49"/>
    <w:rsid w:val="00E62EE8"/>
  </w:style>
  <w:style w:type="paragraph" w:customStyle="1" w:styleId="027FC516D7034B36B7F71AE127726F76">
    <w:name w:val="027FC516D7034B36B7F71AE127726F76"/>
    <w:rsid w:val="00E62EE8"/>
  </w:style>
  <w:style w:type="paragraph" w:customStyle="1" w:styleId="B0258C31994544B1801CBC9226C8234D">
    <w:name w:val="B0258C31994544B1801CBC9226C8234D"/>
    <w:rsid w:val="00E62EE8"/>
  </w:style>
  <w:style w:type="paragraph" w:customStyle="1" w:styleId="24C6A370E1BF4FF4B82AD9404A1FEF6D">
    <w:name w:val="24C6A370E1BF4FF4B82AD9404A1FEF6D"/>
    <w:rsid w:val="00E62EE8"/>
  </w:style>
  <w:style w:type="paragraph" w:customStyle="1" w:styleId="849D79165D9744E192CA262C7F109558">
    <w:name w:val="849D79165D9744E192CA262C7F109558"/>
    <w:rsid w:val="00E62EE8"/>
  </w:style>
  <w:style w:type="paragraph" w:customStyle="1" w:styleId="F811A846CBCF44CA8AF3A61AC84C2C15">
    <w:name w:val="F811A846CBCF44CA8AF3A61AC84C2C15"/>
    <w:rsid w:val="00E62EE8"/>
  </w:style>
  <w:style w:type="paragraph" w:customStyle="1" w:styleId="FA89859A2C324E8781D56AD33E32B80D">
    <w:name w:val="FA89859A2C324E8781D56AD33E32B80D"/>
    <w:rsid w:val="00E62EE8"/>
  </w:style>
  <w:style w:type="paragraph" w:customStyle="1" w:styleId="41B30E53CD6B4BA6B5345B397C4F2DA7">
    <w:name w:val="41B30E53CD6B4BA6B5345B397C4F2DA7"/>
    <w:rsid w:val="00E62EE8"/>
  </w:style>
  <w:style w:type="paragraph" w:customStyle="1" w:styleId="9796426B9FEE40E7A18A9AED6C038050">
    <w:name w:val="9796426B9FEE40E7A18A9AED6C038050"/>
    <w:rsid w:val="00E62EE8"/>
  </w:style>
  <w:style w:type="paragraph" w:customStyle="1" w:styleId="1C86FD54372B4780B4E7C63128AEC634">
    <w:name w:val="1C86FD54372B4780B4E7C63128AEC634"/>
    <w:rsid w:val="00E62EE8"/>
  </w:style>
  <w:style w:type="paragraph" w:customStyle="1" w:styleId="4E9B1B18C01E4F90A42862780323FDE6">
    <w:name w:val="4E9B1B18C01E4F90A42862780323FDE6"/>
    <w:rsid w:val="00E62EE8"/>
  </w:style>
  <w:style w:type="paragraph" w:customStyle="1" w:styleId="1076415D7E334677BFE05AE16E2D1CAC">
    <w:name w:val="1076415D7E334677BFE05AE16E2D1CAC"/>
    <w:rsid w:val="00E62EE8"/>
  </w:style>
  <w:style w:type="paragraph" w:customStyle="1" w:styleId="A32735BC12E8429C8C45D6F40B39BD64">
    <w:name w:val="A32735BC12E8429C8C45D6F40B39BD64"/>
    <w:rsid w:val="00E62EE8"/>
  </w:style>
  <w:style w:type="paragraph" w:customStyle="1" w:styleId="5B75E168B6F84367802642D10E7C04C3">
    <w:name w:val="5B75E168B6F84367802642D10E7C04C3"/>
    <w:rsid w:val="00E62EE8"/>
  </w:style>
  <w:style w:type="paragraph" w:customStyle="1" w:styleId="58F76008AF9C4C808A9924974B6EBA6B">
    <w:name w:val="58F76008AF9C4C808A9924974B6EBA6B"/>
    <w:rsid w:val="00E62EE8"/>
  </w:style>
  <w:style w:type="paragraph" w:customStyle="1" w:styleId="E19D197CF5014A159750B7794875074B">
    <w:name w:val="E19D197CF5014A159750B7794875074B"/>
    <w:rsid w:val="00E62EE8"/>
  </w:style>
  <w:style w:type="paragraph" w:customStyle="1" w:styleId="B13CFCE75EF44098BEFC16F0B3E6AC63">
    <w:name w:val="B13CFCE75EF44098BEFC16F0B3E6AC63"/>
    <w:rsid w:val="00E62EE8"/>
  </w:style>
  <w:style w:type="paragraph" w:customStyle="1" w:styleId="CB4D2F73CAB140CCB5F21F1598359F24">
    <w:name w:val="CB4D2F73CAB140CCB5F21F1598359F24"/>
    <w:rsid w:val="00E62EE8"/>
  </w:style>
  <w:style w:type="paragraph" w:customStyle="1" w:styleId="98CA1183700F401AB40DC8D54F208D21">
    <w:name w:val="98CA1183700F401AB40DC8D54F208D21"/>
    <w:rsid w:val="00E62EE8"/>
  </w:style>
  <w:style w:type="paragraph" w:customStyle="1" w:styleId="F9F45354B3054F45B13167A2CAE13537">
    <w:name w:val="F9F45354B3054F45B13167A2CAE13537"/>
    <w:rsid w:val="00E62EE8"/>
  </w:style>
  <w:style w:type="paragraph" w:customStyle="1" w:styleId="98EEAE14D83F4CF89C26785B3A70011E">
    <w:name w:val="98EEAE14D83F4CF89C26785B3A70011E"/>
    <w:rsid w:val="00E62EE8"/>
  </w:style>
  <w:style w:type="paragraph" w:customStyle="1" w:styleId="0B10B0E864184A4AA65222A004DFC1B8">
    <w:name w:val="0B10B0E864184A4AA65222A004DFC1B8"/>
    <w:rsid w:val="00E62EE8"/>
  </w:style>
  <w:style w:type="paragraph" w:customStyle="1" w:styleId="C65840E44C9F4E6F95F63BD0A1DA5720">
    <w:name w:val="C65840E44C9F4E6F95F63BD0A1DA5720"/>
    <w:rsid w:val="00E62EE8"/>
  </w:style>
  <w:style w:type="paragraph" w:customStyle="1" w:styleId="FC9B55A59D0545558D77A5BA1DB0BAB5">
    <w:name w:val="FC9B55A59D0545558D77A5BA1DB0BAB5"/>
    <w:rsid w:val="00E62EE8"/>
  </w:style>
  <w:style w:type="paragraph" w:customStyle="1" w:styleId="EFA4783AE32A4B7CBF467747A9807DA4">
    <w:name w:val="EFA4783AE32A4B7CBF467747A9807DA4"/>
    <w:rsid w:val="00D050AD"/>
  </w:style>
  <w:style w:type="paragraph" w:customStyle="1" w:styleId="86047080055A4B0DB2E6DCFC033321FB43">
    <w:name w:val="86047080055A4B0DB2E6DCFC033321F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D050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1">
    <w:name w:val="B5D758A721D7493C9E764E147093950D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76415D7E334677BFE05AE16E2D1CAC1">
    <w:name w:val="1076415D7E334677BFE05AE16E2D1CAC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1">
    <w:name w:val="A32735BC12E8429C8C45D6F40B39BD6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1">
    <w:name w:val="5B75E168B6F84367802642D10E7C04C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1">
    <w:name w:val="58F76008AF9C4C808A9924974B6EBA6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1">
    <w:name w:val="E19D197CF5014A159750B7794875074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1">
    <w:name w:val="B13CFCE75EF44098BEFC16F0B3E6AC6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1">
    <w:name w:val="CB4D2F73CAB140CCB5F21F1598359F2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1">
    <w:name w:val="98CA1183700F401AB40DC8D54F208D21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1">
    <w:name w:val="F9F45354B3054F45B13167A2CAE13537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1">
    <w:name w:val="98EEAE14D83F4CF89C26785B3A70011E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1">
    <w:name w:val="0B10B0E864184A4AA65222A004DFC1B8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1">
    <w:name w:val="C65840E44C9F4E6F95F63BD0A1DA5720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A4783AE32A4B7CBF467747A9807DA41">
    <w:name w:val="EFA4783AE32A4B7CBF467747A9807DA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9B55A59D0545558D77A5BA1DB0BAB51">
    <w:name w:val="FC9B55A59D0545558D77A5BA1DB0BAB5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">
    <w:name w:val="2C4DA6F152414D9193BD76D1CFC67330"/>
    <w:rsid w:val="00D050AD"/>
  </w:style>
  <w:style w:type="paragraph" w:customStyle="1" w:styleId="0D1874A791C044AEA3A43D17A52FE292">
    <w:name w:val="0D1874A791C044AEA3A43D17A52FE292"/>
    <w:rsid w:val="00D050AD"/>
  </w:style>
  <w:style w:type="paragraph" w:customStyle="1" w:styleId="9A1D1A7004F24258854084880C91C60D">
    <w:name w:val="9A1D1A7004F24258854084880C91C60D"/>
    <w:rsid w:val="00D050AD"/>
  </w:style>
  <w:style w:type="paragraph" w:customStyle="1" w:styleId="F91B7A2A8A9440F2844DD41698A5A33B">
    <w:name w:val="F91B7A2A8A9440F2844DD41698A5A33B"/>
    <w:rsid w:val="00D050AD"/>
  </w:style>
  <w:style w:type="paragraph" w:customStyle="1" w:styleId="1BE3FBAD373B48C7AD7ADE698BA66FFD">
    <w:name w:val="1BE3FBAD373B48C7AD7ADE698BA66FFD"/>
    <w:rsid w:val="00D050AD"/>
  </w:style>
  <w:style w:type="paragraph" w:customStyle="1" w:styleId="86047080055A4B0DB2E6DCFC033321FB44">
    <w:name w:val="86047080055A4B0DB2E6DCFC033321F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1F075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1">
    <w:name w:val="2C4DA6F152414D9193BD76D1CFC67330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2">
    <w:name w:val="B5D758A721D7493C9E764E147093950D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1">
    <w:name w:val="0D1874A791C044AEA3A43D17A52FE292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2">
    <w:name w:val="A32735BC12E8429C8C45D6F40B39BD6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2">
    <w:name w:val="5B75E168B6F84367802642D10E7C04C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2">
    <w:name w:val="58F76008AF9C4C808A9924974B6EBA6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2">
    <w:name w:val="E19D197CF5014A159750B7794875074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2">
    <w:name w:val="B13CFCE75EF44098BEFC16F0B3E6AC6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2">
    <w:name w:val="CB4D2F73CAB140CCB5F21F1598359F2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2">
    <w:name w:val="98CA1183700F401AB40DC8D54F208D21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2">
    <w:name w:val="F9F45354B3054F45B13167A2CAE13537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2">
    <w:name w:val="98EEAE14D83F4CF89C26785B3A70011E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2">
    <w:name w:val="0B10B0E864184A4AA65222A004DFC1B8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2">
    <w:name w:val="C65840E44C9F4E6F95F63BD0A1DA5720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1">
    <w:name w:val="F91B7A2A8A9440F2844DD41698A5A33B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1">
    <w:name w:val="1BE3FBAD373B48C7AD7ADE698BA66FFD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763B7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2">
    <w:name w:val="2C4DA6F152414D9193BD76D1CFC673302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3">
    <w:name w:val="B5D758A721D7493C9E764E147093950D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2">
    <w:name w:val="0D1874A791C044AEA3A43D17A52FE2922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3">
    <w:name w:val="A32735BC12E8429C8C45D6F40B39BD64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3">
    <w:name w:val="5B75E168B6F84367802642D10E7C04C3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3">
    <w:name w:val="58F76008AF9C4C808A9924974B6EBA6B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3">
    <w:name w:val="E19D197CF5014A159750B7794875074B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3">
    <w:name w:val="B13CFCE75EF44098BEFC16F0B3E6AC63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3">
    <w:name w:val="CB4D2F73CAB140CCB5F21F1598359F24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3">
    <w:name w:val="98CA1183700F401AB40DC8D54F208D21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3">
    <w:name w:val="F9F45354B3054F45B13167A2CAE13537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3">
    <w:name w:val="98EEAE14D83F4CF89C26785B3A70011E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3">
    <w:name w:val="0B10B0E864184A4AA65222A004DFC1B8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3">
    <w:name w:val="C65840E44C9F4E6F95F63BD0A1DA57203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2">
    <w:name w:val="F91B7A2A8A9440F2844DD41698A5A33B2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2">
    <w:name w:val="1BE3FBAD373B48C7AD7ADE698BA66FFD2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763B7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">
    <w:name w:val="645B60E59F344D04B3267B4B8B3B06CC"/>
    <w:rsid w:val="00A9613A"/>
  </w:style>
  <w:style w:type="paragraph" w:customStyle="1" w:styleId="2005AE09BC1D4AAB871FDB47118D36FA">
    <w:name w:val="2005AE09BC1D4AAB871FDB47118D36FA"/>
    <w:rsid w:val="00A9613A"/>
  </w:style>
  <w:style w:type="paragraph" w:customStyle="1" w:styleId="9C150C66BDE742708BE3D674175A55D4">
    <w:name w:val="9C150C66BDE742708BE3D674175A55D4"/>
    <w:rsid w:val="00A9613A"/>
  </w:style>
  <w:style w:type="paragraph" w:customStyle="1" w:styleId="34BBBE05BB5B4D8C8B02FDFF4406B043">
    <w:name w:val="34BBBE05BB5B4D8C8B02FDFF4406B043"/>
    <w:rsid w:val="00A9613A"/>
  </w:style>
  <w:style w:type="paragraph" w:customStyle="1" w:styleId="8E4FE58CB38C4D86B23C9E5C7D8CD860">
    <w:name w:val="8E4FE58CB38C4D86B23C9E5C7D8CD860"/>
    <w:rsid w:val="00A9613A"/>
  </w:style>
  <w:style w:type="paragraph" w:customStyle="1" w:styleId="4F4EF21C021D4FCF978B90E9A4A5D1C9">
    <w:name w:val="4F4EF21C021D4FCF978B90E9A4A5D1C9"/>
    <w:rsid w:val="00A9613A"/>
  </w:style>
  <w:style w:type="paragraph" w:customStyle="1" w:styleId="75C23024D6A5430DAD4AEDC8567F0C1B">
    <w:name w:val="75C23024D6A5430DAD4AEDC8567F0C1B"/>
    <w:rsid w:val="00A9613A"/>
  </w:style>
  <w:style w:type="paragraph" w:customStyle="1" w:styleId="CD124F8262FB463E846AFDCDF0EE72FE">
    <w:name w:val="CD124F8262FB463E846AFDCDF0EE72FE"/>
    <w:rsid w:val="00A9613A"/>
  </w:style>
  <w:style w:type="paragraph" w:customStyle="1" w:styleId="4EC6FD44C04046B98BEBFE3BF789CCF1">
    <w:name w:val="4EC6FD44C04046B98BEBFE3BF789CCF1"/>
    <w:rsid w:val="00A9613A"/>
  </w:style>
  <w:style w:type="paragraph" w:customStyle="1" w:styleId="67C289C989374E01AE78DF5232F98A18">
    <w:name w:val="67C289C989374E01AE78DF5232F98A18"/>
    <w:rsid w:val="00A9613A"/>
  </w:style>
  <w:style w:type="paragraph" w:customStyle="1" w:styleId="046897941DA04EBD95C656BC3254FA31">
    <w:name w:val="046897941DA04EBD95C656BC3254FA31"/>
    <w:rsid w:val="00A9613A"/>
  </w:style>
  <w:style w:type="paragraph" w:customStyle="1" w:styleId="38E0F19EBBC54EEB9BB1053F5D74F745">
    <w:name w:val="38E0F19EBBC54EEB9BB1053F5D74F745"/>
    <w:rsid w:val="00A9613A"/>
  </w:style>
  <w:style w:type="paragraph" w:customStyle="1" w:styleId="543F9C4F5BDC4678998B23854B490999">
    <w:name w:val="543F9C4F5BDC4678998B23854B490999"/>
    <w:rsid w:val="00A9613A"/>
  </w:style>
  <w:style w:type="paragraph" w:customStyle="1" w:styleId="41ADE12C0B89406E9883BDAA6796F3A7">
    <w:name w:val="41ADE12C0B89406E9883BDAA6796F3A7"/>
    <w:rsid w:val="00A9613A"/>
  </w:style>
  <w:style w:type="paragraph" w:customStyle="1" w:styleId="B81AC2DB5B524E1888012455420D3C7F">
    <w:name w:val="B81AC2DB5B524E1888012455420D3C7F"/>
    <w:rsid w:val="00A9613A"/>
  </w:style>
  <w:style w:type="paragraph" w:customStyle="1" w:styleId="3F3591F4C4D14CB681D956E8424BB8D4">
    <w:name w:val="3F3591F4C4D14CB681D956E8424BB8D4"/>
    <w:rsid w:val="00A9613A"/>
  </w:style>
  <w:style w:type="paragraph" w:customStyle="1" w:styleId="AB0FB9BAA86E4D51A71B3466933F862C">
    <w:name w:val="AB0FB9BAA86E4D51A71B3466933F862C"/>
    <w:rsid w:val="00A9613A"/>
  </w:style>
  <w:style w:type="paragraph" w:customStyle="1" w:styleId="A2C4CF63226F4572969DC1F634C52C27">
    <w:name w:val="A2C4CF63226F4572969DC1F634C52C27"/>
    <w:rsid w:val="00A9613A"/>
  </w:style>
  <w:style w:type="paragraph" w:customStyle="1" w:styleId="354A4B6CD57A4D81914C2BC3ACD515C7">
    <w:name w:val="354A4B6CD57A4D81914C2BC3ACD515C7"/>
    <w:rsid w:val="00A9613A"/>
  </w:style>
  <w:style w:type="paragraph" w:customStyle="1" w:styleId="181EB8270C33494BA7273438F80404E3">
    <w:name w:val="181EB8270C33494BA7273438F80404E3"/>
    <w:rsid w:val="00A9613A"/>
  </w:style>
  <w:style w:type="paragraph" w:customStyle="1" w:styleId="975BADE5C2744D7AA895EAE71603A055">
    <w:name w:val="975BADE5C2744D7AA895EAE71603A055"/>
    <w:rsid w:val="00A9613A"/>
  </w:style>
  <w:style w:type="paragraph" w:customStyle="1" w:styleId="C53E90862B7E43309011919C5403B22A">
    <w:name w:val="C53E90862B7E43309011919C5403B22A"/>
    <w:rsid w:val="00A9613A"/>
  </w:style>
  <w:style w:type="paragraph" w:customStyle="1" w:styleId="5BC2282F3876401EBD76360538D6285D">
    <w:name w:val="5BC2282F3876401EBD76360538D6285D"/>
    <w:rsid w:val="00A9613A"/>
  </w:style>
  <w:style w:type="paragraph" w:customStyle="1" w:styleId="3E92AED6CC4849E4B997593848B3E213">
    <w:name w:val="3E92AED6CC4849E4B997593848B3E213"/>
    <w:rsid w:val="00A9613A"/>
  </w:style>
  <w:style w:type="paragraph" w:customStyle="1" w:styleId="10F100C2E02C4FB892D1EC1B0180CC92">
    <w:name w:val="10F100C2E02C4FB892D1EC1B0180CC92"/>
    <w:rsid w:val="00A9613A"/>
  </w:style>
  <w:style w:type="paragraph" w:customStyle="1" w:styleId="8E02FEDBC3A24D3CADCCC34F7E944E7E">
    <w:name w:val="8E02FEDBC3A24D3CADCCC34F7E944E7E"/>
    <w:rsid w:val="00A9613A"/>
  </w:style>
  <w:style w:type="paragraph" w:customStyle="1" w:styleId="AC98CAD6C99946E18042401E6D493637">
    <w:name w:val="AC98CAD6C99946E18042401E6D493637"/>
    <w:rsid w:val="00A9613A"/>
  </w:style>
  <w:style w:type="paragraph" w:customStyle="1" w:styleId="D26532C5A3FC4D54BED90403E2C6E260">
    <w:name w:val="D26532C5A3FC4D54BED90403E2C6E260"/>
    <w:rsid w:val="00A9613A"/>
  </w:style>
  <w:style w:type="paragraph" w:customStyle="1" w:styleId="3A9C089030014A9EBF04B76681D73BFB">
    <w:name w:val="3A9C089030014A9EBF04B76681D73BFB"/>
    <w:rsid w:val="00A9613A"/>
  </w:style>
  <w:style w:type="paragraph" w:customStyle="1" w:styleId="43E7239E6EFF4900955616915D01ABE1">
    <w:name w:val="43E7239E6EFF4900955616915D01ABE1"/>
    <w:rsid w:val="00A9613A"/>
  </w:style>
  <w:style w:type="paragraph" w:customStyle="1" w:styleId="390704DA1D3E4E5790DA40AAA6B16440">
    <w:name w:val="390704DA1D3E4E5790DA40AAA6B16440"/>
    <w:rsid w:val="00A9613A"/>
  </w:style>
  <w:style w:type="paragraph" w:customStyle="1" w:styleId="08407755A66A4C788F53F2DD21C23F52">
    <w:name w:val="08407755A66A4C788F53F2DD21C23F52"/>
    <w:rsid w:val="00A9613A"/>
  </w:style>
  <w:style w:type="paragraph" w:customStyle="1" w:styleId="1E0E833D23A14DD1B4426C18447AD19B">
    <w:name w:val="1E0E833D23A14DD1B4426C18447AD19B"/>
    <w:rsid w:val="00A9613A"/>
  </w:style>
  <w:style w:type="paragraph" w:customStyle="1" w:styleId="56503FD5DD0148ACA18509ED0ADC5DF5">
    <w:name w:val="56503FD5DD0148ACA18509ED0ADC5DF5"/>
    <w:rsid w:val="00A9613A"/>
  </w:style>
  <w:style w:type="paragraph" w:customStyle="1" w:styleId="0C81B03AC1B84686B0C7273C540A7CC4">
    <w:name w:val="0C81B03AC1B84686B0C7273C540A7CC4"/>
    <w:rsid w:val="00A9613A"/>
  </w:style>
  <w:style w:type="paragraph" w:customStyle="1" w:styleId="F3BF93342EFF4393B750A0E30FBED70E">
    <w:name w:val="F3BF93342EFF4393B750A0E30FBED70E"/>
    <w:rsid w:val="00A9613A"/>
  </w:style>
  <w:style w:type="paragraph" w:customStyle="1" w:styleId="35CBF743C69A47F4810FEA9D2D9E3C81">
    <w:name w:val="35CBF743C69A47F4810FEA9D2D9E3C81"/>
    <w:rsid w:val="00A9613A"/>
  </w:style>
  <w:style w:type="paragraph" w:customStyle="1" w:styleId="B25792AD23F5406A92D8F6A83E1C9439">
    <w:name w:val="B25792AD23F5406A92D8F6A83E1C9439"/>
    <w:rsid w:val="00A9613A"/>
  </w:style>
  <w:style w:type="paragraph" w:customStyle="1" w:styleId="E0DD34D9EBA243FABD090415AACA736F">
    <w:name w:val="E0DD34D9EBA243FABD090415AACA736F"/>
    <w:rsid w:val="00A9613A"/>
  </w:style>
  <w:style w:type="paragraph" w:customStyle="1" w:styleId="36E223154AB344E2B29136E59C5ABD9A">
    <w:name w:val="36E223154AB344E2B29136E59C5ABD9A"/>
    <w:rsid w:val="00A9613A"/>
  </w:style>
  <w:style w:type="paragraph" w:customStyle="1" w:styleId="3E8307E94DC4483FAD211BE7490E1458">
    <w:name w:val="3E8307E94DC4483FAD211BE7490E1458"/>
    <w:rsid w:val="00A9613A"/>
  </w:style>
  <w:style w:type="paragraph" w:customStyle="1" w:styleId="71D7617CC3B446AF85B1246D21F1FE8B">
    <w:name w:val="71D7617CC3B446AF85B1246D21F1FE8B"/>
    <w:rsid w:val="00A9613A"/>
  </w:style>
  <w:style w:type="paragraph" w:customStyle="1" w:styleId="FAAD8D0DA81A4266B745D1ED0984C9CD">
    <w:name w:val="FAAD8D0DA81A4266B745D1ED0984C9CD"/>
    <w:rsid w:val="00A9613A"/>
  </w:style>
  <w:style w:type="paragraph" w:customStyle="1" w:styleId="12D5CDF7A1D44DF1B2D85E1B7C2085A2">
    <w:name w:val="12D5CDF7A1D44DF1B2D85E1B7C2085A2"/>
    <w:rsid w:val="00A9613A"/>
  </w:style>
  <w:style w:type="paragraph" w:customStyle="1" w:styleId="124023FAF02E4F9F81F3DB0595222703">
    <w:name w:val="124023FAF02E4F9F81F3DB0595222703"/>
    <w:rsid w:val="00A9613A"/>
  </w:style>
  <w:style w:type="paragraph" w:customStyle="1" w:styleId="D00840965B36476EA40A77A5F1C6DF87">
    <w:name w:val="D00840965B36476EA40A77A5F1C6DF87"/>
    <w:rsid w:val="00A9613A"/>
  </w:style>
  <w:style w:type="paragraph" w:customStyle="1" w:styleId="0BA65F6FD08A44E79C7D81009EEBD79A">
    <w:name w:val="0BA65F6FD08A44E79C7D81009EEBD79A"/>
    <w:rsid w:val="00A9613A"/>
  </w:style>
  <w:style w:type="paragraph" w:customStyle="1" w:styleId="E2BEC6118A7A44D49A62F1E3C4F5782D">
    <w:name w:val="E2BEC6118A7A44D49A62F1E3C4F5782D"/>
    <w:rsid w:val="00A9613A"/>
  </w:style>
  <w:style w:type="paragraph" w:customStyle="1" w:styleId="86047080055A4B0DB2E6DCFC033321FB46">
    <w:name w:val="86047080055A4B0DB2E6DCFC033321FB46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">
    <w:name w:val="0BA65F6FD08A44E79C7D81009EEBD79A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">
    <w:name w:val="E2BEC6118A7A44D49A62F1E3C4F5782D1"/>
    <w:rsid w:val="00F80E7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">
    <w:name w:val="645B60E59F344D04B3267B4B8B3B06CC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">
    <w:name w:val="2005AE09BC1D4AAB871FDB47118D36FA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">
    <w:name w:val="34BBBE05BB5B4D8C8B02FDFF4406B043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">
    <w:name w:val="75C23024D6A5430DAD4AEDC8567F0C1B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">
    <w:name w:val="CD124F8262FB463E846AFDCDF0EE72FE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">
    <w:name w:val="4EC6FD44C04046B98BEBFE3BF789CCF1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">
    <w:name w:val="67C289C989374E01AE78DF5232F98A18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">
    <w:name w:val="046897941DA04EBD95C656BC3254FA31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">
    <w:name w:val="38E0F19EBBC54EEB9BB1053F5D74F745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">
    <w:name w:val="41ADE12C0B89406E9883BDAA6796F3A7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">
    <w:name w:val="AB0FB9BAA86E4D51A71B3466933F862C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">
    <w:name w:val="A2C4CF63226F4572969DC1F634C52C27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">
    <w:name w:val="354A4B6CD57A4D81914C2BC3ACD515C7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">
    <w:name w:val="181EB8270C33494BA7273438F80404E3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F80E7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6890FEB3C4BF592C6D6303C2939C8">
    <w:name w:val="70B6890FEB3C4BF592C6D6303C2939C8"/>
    <w:rsid w:val="00E74B90"/>
  </w:style>
  <w:style w:type="paragraph" w:customStyle="1" w:styleId="F6C07AB5108649E4B2F2914E8FF83DA5">
    <w:name w:val="F6C07AB5108649E4B2F2914E8FF83DA5"/>
    <w:rsid w:val="00E74B90"/>
  </w:style>
  <w:style w:type="paragraph" w:customStyle="1" w:styleId="C0BC9DCC97CF4E48AF8B8FDAA5EFC7EE">
    <w:name w:val="C0BC9DCC97CF4E48AF8B8FDAA5EFC7EE"/>
    <w:rsid w:val="00E74B90"/>
  </w:style>
  <w:style w:type="paragraph" w:customStyle="1" w:styleId="37AD5DD5CF174FCE9F68522261EA891C">
    <w:name w:val="37AD5DD5CF174FCE9F68522261EA891C"/>
    <w:rsid w:val="00E74B90"/>
  </w:style>
  <w:style w:type="paragraph" w:customStyle="1" w:styleId="86047080055A4B0DB2E6DCFC033321FB47">
    <w:name w:val="86047080055A4B0DB2E6DCFC033321FB47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2">
    <w:name w:val="0BA65F6FD08A44E79C7D81009EEBD79A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2">
    <w:name w:val="E2BEC6118A7A44D49A62F1E3C4F5782D2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2">
    <w:name w:val="645B60E59F344D04B3267B4B8B3B06CC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2">
    <w:name w:val="2005AE09BC1D4AAB871FDB47118D36FA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2">
    <w:name w:val="34BBBE05BB5B4D8C8B02FDFF4406B043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2">
    <w:name w:val="75C23024D6A5430DAD4AEDC8567F0C1B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2">
    <w:name w:val="CD124F8262FB463E846AFDCDF0EE72FE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2">
    <w:name w:val="4EC6FD44C04046B98BEBFE3BF789CCF1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2">
    <w:name w:val="67C289C989374E01AE78DF5232F98A18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2">
    <w:name w:val="046897941DA04EBD95C656BC3254FA31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2">
    <w:name w:val="38E0F19EBBC54EEB9BB1053F5D74F74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2">
    <w:name w:val="41ADE12C0B89406E9883BDAA6796F3A7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2">
    <w:name w:val="AB0FB9BAA86E4D51A71B3466933F862C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2">
    <w:name w:val="A2C4CF63226F4572969DC1F634C52C27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2">
    <w:name w:val="354A4B6CD57A4D81914C2BC3ACD515C7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2">
    <w:name w:val="181EB8270C33494BA7273438F80404E3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3">
    <w:name w:val="0BA65F6FD08A44E79C7D81009EEBD79A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3">
    <w:name w:val="E2BEC6118A7A44D49A62F1E3C4F5782D3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3">
    <w:name w:val="645B60E59F344D04B3267B4B8B3B06CC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3">
    <w:name w:val="2005AE09BC1D4AAB871FDB47118D36FA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3">
    <w:name w:val="34BBBE05BB5B4D8C8B02FDFF4406B043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3">
    <w:name w:val="75C23024D6A5430DAD4AEDC8567F0C1B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3">
    <w:name w:val="CD124F8262FB463E846AFDCDF0EE72FE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3">
    <w:name w:val="4EC6FD44C04046B98BEBFE3BF789CCF1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3">
    <w:name w:val="67C289C989374E01AE78DF5232F98A18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3">
    <w:name w:val="046897941DA04EBD95C656BC3254FA31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3">
    <w:name w:val="38E0F19EBBC54EEB9BB1053F5D74F74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3">
    <w:name w:val="41ADE12C0B89406E9883BDAA6796F3A7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3">
    <w:name w:val="AB0FB9BAA86E4D51A71B3466933F862C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3">
    <w:name w:val="A2C4CF63226F4572969DC1F634C52C27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3">
    <w:name w:val="354A4B6CD57A4D81914C2BC3ACD515C7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3">
    <w:name w:val="181EB8270C33494BA7273438F80404E3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">
    <w:name w:val="A732DABAB8604318AC577512FC810E47"/>
    <w:rsid w:val="00E74B90"/>
  </w:style>
  <w:style w:type="paragraph" w:customStyle="1" w:styleId="86047080055A4B0DB2E6DCFC033321FB49">
    <w:name w:val="86047080055A4B0DB2E6DCFC033321FB49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4">
    <w:name w:val="0BA65F6FD08A44E79C7D81009EEBD79A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4">
    <w:name w:val="E2BEC6118A7A44D49A62F1E3C4F5782D4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4">
    <w:name w:val="645B60E59F344D04B3267B4B8B3B06CC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4">
    <w:name w:val="2005AE09BC1D4AAB871FDB47118D36FA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4">
    <w:name w:val="34BBBE05BB5B4D8C8B02FDFF4406B043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4">
    <w:name w:val="75C23024D6A5430DAD4AEDC8567F0C1B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4">
    <w:name w:val="CD124F8262FB463E846AFDCDF0EE72FE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4">
    <w:name w:val="4EC6FD44C04046B98BEBFE3BF789CCF1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4">
    <w:name w:val="67C289C989374E01AE78DF5232F98A18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4">
    <w:name w:val="046897941DA04EBD95C656BC3254FA31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4">
    <w:name w:val="38E0F19EBBC54EEB9BB1053F5D74F74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4">
    <w:name w:val="41ADE12C0B89406E9883BDAA6796F3A7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4">
    <w:name w:val="AB0FB9BAA86E4D51A71B3466933F862C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4">
    <w:name w:val="A2C4CF63226F4572969DC1F634C52C27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4">
    <w:name w:val="354A4B6CD57A4D81914C2BC3ACD515C7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4">
    <w:name w:val="181EB8270C33494BA7273438F80404E3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1">
    <w:name w:val="A732DABAB8604318AC577512FC810E47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5">
    <w:name w:val="0BA65F6FD08A44E79C7D81009EEBD79A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5">
    <w:name w:val="E2BEC6118A7A44D49A62F1E3C4F5782D5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5">
    <w:name w:val="645B60E59F344D04B3267B4B8B3B06CC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5">
    <w:name w:val="2005AE09BC1D4AAB871FDB47118D36FA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5">
    <w:name w:val="34BBBE05BB5B4D8C8B02FDFF4406B043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5">
    <w:name w:val="75C23024D6A5430DAD4AEDC8567F0C1B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5">
    <w:name w:val="CD124F8262FB463E846AFDCDF0EE72FE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5">
    <w:name w:val="4EC6FD44C04046B98BEBFE3BF789CCF1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5">
    <w:name w:val="67C289C989374E01AE78DF5232F98A18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5">
    <w:name w:val="046897941DA04EBD95C656BC3254FA31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5">
    <w:name w:val="38E0F19EBBC54EEB9BB1053F5D74F74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5">
    <w:name w:val="41ADE12C0B89406E9883BDAA6796F3A7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5">
    <w:name w:val="AB0FB9BAA86E4D51A71B3466933F862C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5">
    <w:name w:val="A2C4CF63226F4572969DC1F634C52C27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5">
    <w:name w:val="354A4B6CD57A4D81914C2BC3ACD515C7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5">
    <w:name w:val="181EB8270C33494BA7273438F80404E3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5">
    <w:name w:val="B50D0B60870A4FF0B45183EEF16501343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5">
    <w:name w:val="302BB82B12664679AE923E20FD4AE3A43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2">
    <w:name w:val="A732DABAB8604318AC577512FC810E472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1">
    <w:name w:val="86047080055A4B0DB2E6DCFC033321FB51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0">
    <w:name w:val="861B7DBC83854955AE85E1F97DEBCF3B50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5">
    <w:name w:val="412415DA7834480383590FCB2B9E63EB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0">
    <w:name w:val="161E90C8EB9A46CEAF593A02D02A0E4F50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5">
    <w:name w:val="7F1162749639463CB58026011FE94CEA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5">
    <w:name w:val="5688E3D4A59845CD8A27A0A009F10AFD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5">
    <w:name w:val="F8D3BF99EAE147E9AA20940F1785F3AA55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6">
    <w:name w:val="0BA65F6FD08A44E79C7D81009EEBD79A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6">
    <w:name w:val="E2BEC6118A7A44D49A62F1E3C4F5782D6"/>
    <w:rsid w:val="00E74B9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6">
    <w:name w:val="645B60E59F344D04B3267B4B8B3B06CC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6">
    <w:name w:val="2005AE09BC1D4AAB871FDB47118D36FA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6">
    <w:name w:val="34BBBE05BB5B4D8C8B02FDFF4406B043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6">
    <w:name w:val="75C23024D6A5430DAD4AEDC8567F0C1B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6">
    <w:name w:val="CD124F8262FB463E846AFDCDF0EE72FE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6">
    <w:name w:val="4EC6FD44C04046B98BEBFE3BF789CCF1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6">
    <w:name w:val="67C289C989374E01AE78DF5232F98A18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6">
    <w:name w:val="046897941DA04EBD95C656BC3254FA31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6">
    <w:name w:val="38E0F19EBBC54EEB9BB1053F5D74F745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6">
    <w:name w:val="41ADE12C0B89406E9883BDAA6796F3A7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6">
    <w:name w:val="AB0FB9BAA86E4D51A71B3466933F862C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6">
    <w:name w:val="A2C4CF63226F4572969DC1F634C52C27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6">
    <w:name w:val="354A4B6CD57A4D81914C2BC3ACD515C7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6">
    <w:name w:val="181EB8270C33494BA7273438F80404E3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6">
    <w:name w:val="B50D0B60870A4FF0B45183EEF16501343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6">
    <w:name w:val="302BB82B12664679AE923E20FD4AE3A436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3">
    <w:name w:val="A732DABAB8604318AC577512FC810E473"/>
    <w:rsid w:val="00E74B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2">
    <w:name w:val="86047080055A4B0DB2E6DCFC033321FB52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1">
    <w:name w:val="861B7DBC83854955AE85E1F97DEBCF3B5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6">
    <w:name w:val="412415DA7834480383590FCB2B9E63EB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1">
    <w:name w:val="161E90C8EB9A46CEAF593A02D02A0E4F5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6">
    <w:name w:val="7F1162749639463CB58026011FE94CEA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6">
    <w:name w:val="5688E3D4A59845CD8A27A0A009F10AFD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6">
    <w:name w:val="F8D3BF99EAE147E9AA20940F1785F3AA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7">
    <w:name w:val="0BA65F6FD08A44E79C7D81009EEBD79A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7">
    <w:name w:val="E2BEC6118A7A44D49A62F1E3C4F5782D7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7">
    <w:name w:val="645B60E59F344D04B3267B4B8B3B06CC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7">
    <w:name w:val="2005AE09BC1D4AAB871FDB47118D36FA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7">
    <w:name w:val="34BBBE05BB5B4D8C8B02FDFF4406B043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7">
    <w:name w:val="75C23024D6A5430DAD4AEDC8567F0C1B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7">
    <w:name w:val="CD124F8262FB463E846AFDCDF0EE72FE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7">
    <w:name w:val="4EC6FD44C04046B98BEBFE3BF789CCF1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7">
    <w:name w:val="67C289C989374E01AE78DF5232F98A18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7">
    <w:name w:val="046897941DA04EBD95C656BC3254FA31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7">
    <w:name w:val="38E0F19EBBC54EEB9BB1053F5D74F74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7">
    <w:name w:val="41ADE12C0B89406E9883BDAA6796F3A7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7">
    <w:name w:val="AB0FB9BAA86E4D51A71B3466933F862C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7">
    <w:name w:val="A2C4CF63226F4572969DC1F634C52C27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7">
    <w:name w:val="354A4B6CD57A4D81914C2BC3ACD515C7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7">
    <w:name w:val="181EB8270C33494BA7273438F80404E3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7">
    <w:name w:val="B50D0B60870A4FF0B45183EEF16501343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7">
    <w:name w:val="302BB82B12664679AE923E20FD4AE3A43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">
    <w:name w:val="72912409360E49A39F1D92F0433DB71E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32DABAB8604318AC577512FC810E474">
    <w:name w:val="A732DABAB8604318AC577512FC810E47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3">
    <w:name w:val="86047080055A4B0DB2E6DCFC033321FB53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2">
    <w:name w:val="861B7DBC83854955AE85E1F97DEBCF3B52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7">
    <w:name w:val="412415DA7834480383590FCB2B9E63EB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2">
    <w:name w:val="161E90C8EB9A46CEAF593A02D02A0E4F52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7">
    <w:name w:val="7F1162749639463CB58026011FE94CEA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7">
    <w:name w:val="5688E3D4A59845CD8A27A0A009F10AFD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7">
    <w:name w:val="F8D3BF99EAE147E9AA20940F1785F3AA57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8">
    <w:name w:val="0BA65F6FD08A44E79C7D81009EEBD79A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8">
    <w:name w:val="E2BEC6118A7A44D49A62F1E3C4F5782D8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8">
    <w:name w:val="645B60E59F344D04B3267B4B8B3B06CC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8">
    <w:name w:val="2005AE09BC1D4AAB871FDB47118D36FA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8">
    <w:name w:val="34BBBE05BB5B4D8C8B02FDFF4406B043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8">
    <w:name w:val="75C23024D6A5430DAD4AEDC8567F0C1B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8">
    <w:name w:val="CD124F8262FB463E846AFDCDF0EE72FE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8">
    <w:name w:val="4EC6FD44C04046B98BEBFE3BF789CCF1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8">
    <w:name w:val="67C289C989374E01AE78DF5232F98A18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8">
    <w:name w:val="046897941DA04EBD95C656BC3254FA31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8">
    <w:name w:val="38E0F19EBBC54EEB9BB1053F5D74F74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8">
    <w:name w:val="41ADE12C0B89406E9883BDAA6796F3A7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8">
    <w:name w:val="AB0FB9BAA86E4D51A71B3466933F862C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8">
    <w:name w:val="A2C4CF63226F4572969DC1F634C52C27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8">
    <w:name w:val="354A4B6CD57A4D81914C2BC3ACD515C7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8">
    <w:name w:val="181EB8270C33494BA7273438F80404E3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8">
    <w:name w:val="B50D0B60870A4FF0B45183EEF16501343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8">
    <w:name w:val="302BB82B12664679AE923E20FD4AE3A43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1">
    <w:name w:val="72912409360E49A39F1D92F0433DB71E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4">
    <w:name w:val="86047080055A4B0DB2E6DCFC033321FB5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3">
    <w:name w:val="861B7DBC83854955AE85E1F97DEBCF3B53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8">
    <w:name w:val="412415DA7834480383590FCB2B9E63EB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3">
    <w:name w:val="161E90C8EB9A46CEAF593A02D02A0E4F53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8">
    <w:name w:val="7F1162749639463CB58026011FE94CEA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8">
    <w:name w:val="5688E3D4A59845CD8A27A0A009F10AFD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8">
    <w:name w:val="F8D3BF99EAE147E9AA20940F1785F3AA58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9">
    <w:name w:val="0BA65F6FD08A44E79C7D81009EEBD79A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9">
    <w:name w:val="E2BEC6118A7A44D49A62F1E3C4F5782D9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9">
    <w:name w:val="645B60E59F344D04B3267B4B8B3B06CC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9">
    <w:name w:val="2005AE09BC1D4AAB871FDB47118D36FA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9">
    <w:name w:val="34BBBE05BB5B4D8C8B02FDFF4406B043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9">
    <w:name w:val="75C23024D6A5430DAD4AEDC8567F0C1B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9">
    <w:name w:val="CD124F8262FB463E846AFDCDF0EE72FE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9">
    <w:name w:val="4EC6FD44C04046B98BEBFE3BF789CCF1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9">
    <w:name w:val="67C289C989374E01AE78DF5232F98A18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9">
    <w:name w:val="046897941DA04EBD95C656BC3254FA31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9">
    <w:name w:val="38E0F19EBBC54EEB9BB1053F5D74F74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9">
    <w:name w:val="41ADE12C0B89406E9883BDAA6796F3A7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9">
    <w:name w:val="AB0FB9BAA86E4D51A71B3466933F862C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9">
    <w:name w:val="A2C4CF63226F4572969DC1F634C52C27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9">
    <w:name w:val="354A4B6CD57A4D81914C2BC3ACD515C7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9">
    <w:name w:val="181EB8270C33494BA7273438F80404E3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9">
    <w:name w:val="B50D0B60870A4FF0B45183EEF16501343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9">
    <w:name w:val="302BB82B12664679AE923E20FD4AE3A43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2">
    <w:name w:val="72912409360E49A39F1D92F0433DB71E2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5">
    <w:name w:val="86047080055A4B0DB2E6DCFC033321FB55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4">
    <w:name w:val="861B7DBC83854955AE85E1F97DEBCF3B5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9">
    <w:name w:val="412415DA7834480383590FCB2B9E63EB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4">
    <w:name w:val="161E90C8EB9A46CEAF593A02D02A0E4F5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9">
    <w:name w:val="7F1162749639463CB58026011FE94CEA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9">
    <w:name w:val="5688E3D4A59845CD8A27A0A009F10AFD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9">
    <w:name w:val="F8D3BF99EAE147E9AA20940F1785F3AA59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0">
    <w:name w:val="0BA65F6FD08A44E79C7D81009EEBD79A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0">
    <w:name w:val="E2BEC6118A7A44D49A62F1E3C4F5782D10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0">
    <w:name w:val="645B60E59F344D04B3267B4B8B3B06CC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0">
    <w:name w:val="2005AE09BC1D4AAB871FDB47118D36FA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0">
    <w:name w:val="34BBBE05BB5B4D8C8B02FDFF4406B043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0">
    <w:name w:val="75C23024D6A5430DAD4AEDC8567F0C1B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0">
    <w:name w:val="CD124F8262FB463E846AFDCDF0EE72FE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0">
    <w:name w:val="4EC6FD44C04046B98BEBFE3BF789CCF1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0">
    <w:name w:val="67C289C989374E01AE78DF5232F98A18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0">
    <w:name w:val="046897941DA04EBD95C656BC3254FA31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0">
    <w:name w:val="38E0F19EBBC54EEB9BB1053F5D74F745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0">
    <w:name w:val="41ADE12C0B89406E9883BDAA6796F3A7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0">
    <w:name w:val="AB0FB9BAA86E4D51A71B3466933F862C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0">
    <w:name w:val="A2C4CF63226F4572969DC1F634C52C27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0">
    <w:name w:val="354A4B6CD57A4D81914C2BC3ACD515C7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0">
    <w:name w:val="181EB8270C33494BA7273438F80404E31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0">
    <w:name w:val="B50D0B60870A4FF0B45183EEF16501344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0">
    <w:name w:val="302BB82B12664679AE923E20FD4AE3A44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3">
    <w:name w:val="72912409360E49A39F1D92F0433DB71E3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6">
    <w:name w:val="86047080055A4B0DB2E6DCFC033321FB56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5">
    <w:name w:val="861B7DBC83854955AE85E1F97DEBCF3B55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0">
    <w:name w:val="412415DA7834480383590FCB2B9E63EB6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5">
    <w:name w:val="161E90C8EB9A46CEAF593A02D02A0E4F55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0">
    <w:name w:val="7F1162749639463CB58026011FE94CEA6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0">
    <w:name w:val="5688E3D4A59845CD8A27A0A009F10AFD6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0">
    <w:name w:val="F8D3BF99EAE147E9AA20940F1785F3AA60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1">
    <w:name w:val="0BA65F6FD08A44E79C7D81009EEBD79A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1">
    <w:name w:val="E2BEC6118A7A44D49A62F1E3C4F5782D11"/>
    <w:rsid w:val="006E6F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1">
    <w:name w:val="645B60E59F344D04B3267B4B8B3B06CC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1">
    <w:name w:val="2005AE09BC1D4AAB871FDB47118D36FA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1">
    <w:name w:val="34BBBE05BB5B4D8C8B02FDFF4406B043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1">
    <w:name w:val="75C23024D6A5430DAD4AEDC8567F0C1B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1">
    <w:name w:val="CD124F8262FB463E846AFDCDF0EE72FE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1">
    <w:name w:val="4EC6FD44C04046B98BEBFE3BF789CCF1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1">
    <w:name w:val="67C289C989374E01AE78DF5232F98A18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1">
    <w:name w:val="046897941DA04EBD95C656BC3254FA31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1">
    <w:name w:val="38E0F19EBBC54EEB9BB1053F5D74F745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1">
    <w:name w:val="41ADE12C0B89406E9883BDAA6796F3A7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1">
    <w:name w:val="AB0FB9BAA86E4D51A71B3466933F862C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1">
    <w:name w:val="A2C4CF63226F4572969DC1F634C52C27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1">
    <w:name w:val="354A4B6CD57A4D81914C2BC3ACD515C7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1">
    <w:name w:val="181EB8270C33494BA7273438F80404E31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1">
    <w:name w:val="B50D0B60870A4FF0B45183EEF16501344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1">
    <w:name w:val="302BB82B12664679AE923E20FD4AE3A441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4">
    <w:name w:val="72912409360E49A39F1D92F0433DB71E4"/>
    <w:rsid w:val="006E6F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54D660F7B345E28E5B3858ABF48D7C">
    <w:name w:val="AD54D660F7B345E28E5B3858ABF48D7C"/>
    <w:rsid w:val="008F31CD"/>
  </w:style>
  <w:style w:type="paragraph" w:customStyle="1" w:styleId="0E48E9142EC54F70BEED398AFE501984">
    <w:name w:val="0E48E9142EC54F70BEED398AFE501984"/>
    <w:rsid w:val="008F31CD"/>
  </w:style>
  <w:style w:type="paragraph" w:customStyle="1" w:styleId="8596DDA675CA4EF38F5D00BA261EF512">
    <w:name w:val="8596DDA675CA4EF38F5D00BA261EF512"/>
    <w:rsid w:val="008F31CD"/>
  </w:style>
  <w:style w:type="paragraph" w:customStyle="1" w:styleId="27606E35809044558CAF7BF9C85C9A53">
    <w:name w:val="27606E35809044558CAF7BF9C85C9A53"/>
    <w:rsid w:val="008F31CD"/>
  </w:style>
  <w:style w:type="paragraph" w:customStyle="1" w:styleId="DB4C4DEA7C984E8AB3BA9049FF3DD0AF">
    <w:name w:val="DB4C4DEA7C984E8AB3BA9049FF3DD0AF"/>
    <w:rsid w:val="008F31CD"/>
  </w:style>
  <w:style w:type="paragraph" w:customStyle="1" w:styleId="C3BA9120268B4B14BFE5E854FAA3269C">
    <w:name w:val="C3BA9120268B4B14BFE5E854FAA3269C"/>
    <w:rsid w:val="008F31CD"/>
  </w:style>
  <w:style w:type="paragraph" w:customStyle="1" w:styleId="332142785F4F4455A0D1EDB1577A3028">
    <w:name w:val="332142785F4F4455A0D1EDB1577A3028"/>
    <w:rsid w:val="008F31CD"/>
  </w:style>
  <w:style w:type="paragraph" w:customStyle="1" w:styleId="86047080055A4B0DB2E6DCFC033321FB57">
    <w:name w:val="86047080055A4B0DB2E6DCFC033321FB57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6">
    <w:name w:val="861B7DBC83854955AE85E1F97DEBCF3B56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1">
    <w:name w:val="412415DA7834480383590FCB2B9E63EB6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6">
    <w:name w:val="161E90C8EB9A46CEAF593A02D02A0E4F56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1">
    <w:name w:val="7F1162749639463CB58026011FE94CEA6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1">
    <w:name w:val="5688E3D4A59845CD8A27A0A009F10AFD6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1">
    <w:name w:val="F8D3BF99EAE147E9AA20940F1785F3AA6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1">
    <w:name w:val="27606E35809044558CAF7BF9C85C9A53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2">
    <w:name w:val="0BA65F6FD08A44E79C7D81009EEBD79A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2">
    <w:name w:val="E2BEC6118A7A44D49A62F1E3C4F5782D12"/>
    <w:rsid w:val="008F31C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2">
    <w:name w:val="645B60E59F344D04B3267B4B8B3B06CC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2">
    <w:name w:val="2005AE09BC1D4AAB871FDB47118D36FA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2">
    <w:name w:val="34BBBE05BB5B4D8C8B02FDFF4406B043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2">
    <w:name w:val="75C23024D6A5430DAD4AEDC8567F0C1B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2">
    <w:name w:val="CD124F8262FB463E846AFDCDF0EE72FE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2">
    <w:name w:val="4EC6FD44C04046B98BEBFE3BF789CCF1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2">
    <w:name w:val="67C289C989374E01AE78DF5232F98A18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2">
    <w:name w:val="046897941DA04EBD95C656BC3254FA31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2">
    <w:name w:val="38E0F19EBBC54EEB9BB1053F5D74F745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2">
    <w:name w:val="41ADE12C0B89406E9883BDAA6796F3A7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2">
    <w:name w:val="AB0FB9BAA86E4D51A71B3466933F862C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2">
    <w:name w:val="A2C4CF63226F4572969DC1F634C52C27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2">
    <w:name w:val="354A4B6CD57A4D81914C2BC3ACD515C7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2">
    <w:name w:val="181EB8270C33494BA7273438F80404E31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2">
    <w:name w:val="B50D0B60870A4FF0B45183EEF16501344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2">
    <w:name w:val="302BB82B12664679AE923E20FD4AE3A44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5">
    <w:name w:val="72912409360E49A39F1D92F0433DB71E5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">
    <w:name w:val="25CCD1DCEEE840B6B968944BD7847C3C"/>
    <w:rsid w:val="008F31CD"/>
  </w:style>
  <w:style w:type="paragraph" w:customStyle="1" w:styleId="2A5AF7FE7FC9469CB93D02CC43A6214D">
    <w:name w:val="2A5AF7FE7FC9469CB93D02CC43A6214D"/>
    <w:rsid w:val="008F31CD"/>
  </w:style>
  <w:style w:type="paragraph" w:customStyle="1" w:styleId="86047080055A4B0DB2E6DCFC033321FB58">
    <w:name w:val="86047080055A4B0DB2E6DCFC033321FB58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7">
    <w:name w:val="861B7DBC83854955AE85E1F97DEBCF3B57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2">
    <w:name w:val="412415DA7834480383590FCB2B9E63EB6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7">
    <w:name w:val="161E90C8EB9A46CEAF593A02D02A0E4F57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2">
    <w:name w:val="7F1162749639463CB58026011FE94CEA6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2">
    <w:name w:val="5688E3D4A59845CD8A27A0A009F10AFD6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2">
    <w:name w:val="F8D3BF99EAE147E9AA20940F1785F3AA6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2">
    <w:name w:val="27606E35809044558CAF7BF9C85C9A532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1">
    <w:name w:val="25CCD1DCEEE840B6B968944BD7847C3C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1">
    <w:name w:val="2A5AF7FE7FC9469CB93D02CC43A6214D1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3">
    <w:name w:val="0BA65F6FD08A44E79C7D81009EEBD79A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3">
    <w:name w:val="E2BEC6118A7A44D49A62F1E3C4F5782D13"/>
    <w:rsid w:val="008F31C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3">
    <w:name w:val="645B60E59F344D04B3267B4B8B3B06CC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3">
    <w:name w:val="2005AE09BC1D4AAB871FDB47118D36FA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3">
    <w:name w:val="34BBBE05BB5B4D8C8B02FDFF4406B043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3">
    <w:name w:val="75C23024D6A5430DAD4AEDC8567F0C1B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3">
    <w:name w:val="CD124F8262FB463E846AFDCDF0EE72FE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3">
    <w:name w:val="4EC6FD44C04046B98BEBFE3BF789CCF1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3">
    <w:name w:val="67C289C989374E01AE78DF5232F98A18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3">
    <w:name w:val="046897941DA04EBD95C656BC3254FA31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3">
    <w:name w:val="38E0F19EBBC54EEB9BB1053F5D74F745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3">
    <w:name w:val="41ADE12C0B89406E9883BDAA6796F3A7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3">
    <w:name w:val="AB0FB9BAA86E4D51A71B3466933F862C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3">
    <w:name w:val="A2C4CF63226F4572969DC1F634C52C27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3">
    <w:name w:val="354A4B6CD57A4D81914C2BC3ACD515C7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3">
    <w:name w:val="181EB8270C33494BA7273438F80404E31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3">
    <w:name w:val="B50D0B60870A4FF0B45183EEF16501344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3">
    <w:name w:val="302BB82B12664679AE923E20FD4AE3A443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6">
    <w:name w:val="72912409360E49A39F1D92F0433DB71E6"/>
    <w:rsid w:val="008F31C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2D3465791490BA2D227EE7D328869">
    <w:name w:val="44B2D3465791490BA2D227EE7D328869"/>
    <w:rsid w:val="00235B06"/>
  </w:style>
  <w:style w:type="paragraph" w:customStyle="1" w:styleId="44B2D3465791490BA2D227EE7D3288691">
    <w:name w:val="44B2D3465791490BA2D227EE7D328869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9">
    <w:name w:val="86047080055A4B0DB2E6DCFC033321FB59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8">
    <w:name w:val="861B7DBC83854955AE85E1F97DEBCF3B5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3">
    <w:name w:val="412415DA7834480383590FCB2B9E63EB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8">
    <w:name w:val="161E90C8EB9A46CEAF593A02D02A0E4F5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3">
    <w:name w:val="7F1162749639463CB58026011FE94CEA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3">
    <w:name w:val="5688E3D4A59845CD8A27A0A009F10AFD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3">
    <w:name w:val="F8D3BF99EAE147E9AA20940F1785F3AA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3">
    <w:name w:val="27606E35809044558CAF7BF9C85C9A53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2">
    <w:name w:val="25CCD1DCEEE840B6B968944BD7847C3C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2">
    <w:name w:val="2A5AF7FE7FC9469CB93D02CC43A6214D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A65F6FD08A44E79C7D81009EEBD79A14">
    <w:name w:val="0BA65F6FD08A44E79C7D81009EEBD79A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BEC6118A7A44D49A62F1E3C4F5782D14">
    <w:name w:val="E2BEC6118A7A44D49A62F1E3C4F5782D14"/>
    <w:rsid w:val="00235B0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4">
    <w:name w:val="645B60E59F344D04B3267B4B8B3B06CC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4">
    <w:name w:val="2005AE09BC1D4AAB871FDB47118D36FA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4">
    <w:name w:val="34BBBE05BB5B4D8C8B02FDFF4406B043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4">
    <w:name w:val="75C23024D6A5430DAD4AEDC8567F0C1B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4">
    <w:name w:val="CD124F8262FB463E846AFDCDF0EE72FE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4">
    <w:name w:val="4EC6FD44C04046B98BEBFE3BF789CCF1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4">
    <w:name w:val="67C289C989374E01AE78DF5232F98A18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4">
    <w:name w:val="046897941DA04EBD95C656BC3254FA31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4">
    <w:name w:val="38E0F19EBBC54EEB9BB1053F5D74F745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4">
    <w:name w:val="41ADE12C0B89406E9883BDAA6796F3A7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4">
    <w:name w:val="AB0FB9BAA86E4D51A71B3466933F862C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4">
    <w:name w:val="A2C4CF63226F4572969DC1F634C52C27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4">
    <w:name w:val="354A4B6CD57A4D81914C2BC3ACD515C7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4">
    <w:name w:val="181EB8270C33494BA7273438F80404E31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4">
    <w:name w:val="B50D0B60870A4FF0B45183EEF16501344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4">
    <w:name w:val="302BB82B12664679AE923E20FD4AE3A44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7">
    <w:name w:val="72912409360E49A39F1D92F0433DB71E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00108D03B74A19B2809A5DD8C4F356">
    <w:name w:val="3600108D03B74A19B2809A5DD8C4F356"/>
    <w:rsid w:val="00235B06"/>
  </w:style>
  <w:style w:type="paragraph" w:customStyle="1" w:styleId="13B2FA09DE064E8982198EA6499AB23F">
    <w:name w:val="13B2FA09DE064E8982198EA6499AB23F"/>
    <w:rsid w:val="00235B06"/>
  </w:style>
  <w:style w:type="paragraph" w:customStyle="1" w:styleId="FEF62321791240D5857F378C41E30308">
    <w:name w:val="FEF62321791240D5857F378C41E30308"/>
    <w:rsid w:val="00235B06"/>
  </w:style>
  <w:style w:type="paragraph" w:customStyle="1" w:styleId="7F8C9B2738B44967A42F0FB591C3AADA">
    <w:name w:val="7F8C9B2738B44967A42F0FB591C3AADA"/>
    <w:rsid w:val="00235B06"/>
  </w:style>
  <w:style w:type="paragraph" w:customStyle="1" w:styleId="63A4354276EF4D0EB0CA7E74AF3FBA75">
    <w:name w:val="63A4354276EF4D0EB0CA7E74AF3FBA75"/>
    <w:rsid w:val="00235B06"/>
  </w:style>
  <w:style w:type="paragraph" w:customStyle="1" w:styleId="49E1B96374ED4471978430C97F8F9F92">
    <w:name w:val="49E1B96374ED4471978430C97F8F9F92"/>
    <w:rsid w:val="00235B06"/>
  </w:style>
  <w:style w:type="paragraph" w:customStyle="1" w:styleId="6017B90C8E374F5AAC15DB9CD90583BF">
    <w:name w:val="6017B90C8E374F5AAC15DB9CD90583BF"/>
    <w:rsid w:val="00235B06"/>
  </w:style>
  <w:style w:type="paragraph" w:customStyle="1" w:styleId="C6F382CA9FC94FE29A32F0628ECFDFE1">
    <w:name w:val="C6F382CA9FC94FE29A32F0628ECFDFE1"/>
    <w:rsid w:val="00235B06"/>
  </w:style>
  <w:style w:type="paragraph" w:customStyle="1" w:styleId="F9B7E2A715624058A0055AB062B9BFD4">
    <w:name w:val="F9B7E2A715624058A0055AB062B9BFD4"/>
    <w:rsid w:val="00235B06"/>
  </w:style>
  <w:style w:type="paragraph" w:customStyle="1" w:styleId="9905C42CB8CF4882A82046A2E5FADE97">
    <w:name w:val="9905C42CB8CF4882A82046A2E5FADE97"/>
    <w:rsid w:val="00235B06"/>
  </w:style>
  <w:style w:type="paragraph" w:customStyle="1" w:styleId="CCC84F94D7744CB88D58C48525B33215">
    <w:name w:val="CCC84F94D7744CB88D58C48525B33215"/>
    <w:rsid w:val="00235B06"/>
  </w:style>
  <w:style w:type="paragraph" w:customStyle="1" w:styleId="04ECC9AA26FF4FF28A65815985376172">
    <w:name w:val="04ECC9AA26FF4FF28A65815985376172"/>
    <w:rsid w:val="00235B06"/>
  </w:style>
  <w:style w:type="paragraph" w:customStyle="1" w:styleId="44DF884BC17A44B9B114C7FFDF625E12">
    <w:name w:val="44DF884BC17A44B9B114C7FFDF625E12"/>
    <w:rsid w:val="00235B06"/>
  </w:style>
  <w:style w:type="paragraph" w:customStyle="1" w:styleId="CFF709B5477F4A87AB322944E6C35326">
    <w:name w:val="CFF709B5477F4A87AB322944E6C35326"/>
    <w:rsid w:val="00235B06"/>
  </w:style>
  <w:style w:type="paragraph" w:customStyle="1" w:styleId="1809193CC6FC4A81B3A8858A1D144E81">
    <w:name w:val="1809193CC6FC4A81B3A8858A1D144E81"/>
    <w:rsid w:val="00235B06"/>
  </w:style>
  <w:style w:type="paragraph" w:customStyle="1" w:styleId="6C362BC6B3024B31B1A322AD8F681176">
    <w:name w:val="6C362BC6B3024B31B1A322AD8F681176"/>
    <w:rsid w:val="00235B06"/>
  </w:style>
  <w:style w:type="paragraph" w:customStyle="1" w:styleId="DBA76250FC514F9FB5C08A812616509F">
    <w:name w:val="DBA76250FC514F9FB5C08A812616509F"/>
    <w:rsid w:val="00235B06"/>
  </w:style>
  <w:style w:type="paragraph" w:customStyle="1" w:styleId="6BF4EC837036441F9D4DA36AD6210043">
    <w:name w:val="6BF4EC837036441F9D4DA36AD6210043"/>
    <w:rsid w:val="00235B06"/>
  </w:style>
  <w:style w:type="paragraph" w:customStyle="1" w:styleId="BDFC8BBE6AB946319DFAB73DF55646A4">
    <w:name w:val="BDFC8BBE6AB946319DFAB73DF55646A4"/>
    <w:rsid w:val="00235B06"/>
  </w:style>
  <w:style w:type="paragraph" w:customStyle="1" w:styleId="4D167C2C862443EAA2357370C9F977E5">
    <w:name w:val="4D167C2C862443EAA2357370C9F977E5"/>
    <w:rsid w:val="00235B06"/>
  </w:style>
  <w:style w:type="paragraph" w:customStyle="1" w:styleId="67BCE191CB6E4F389B840A7FDAC060FA">
    <w:name w:val="67BCE191CB6E4F389B840A7FDAC060FA"/>
    <w:rsid w:val="00235B06"/>
  </w:style>
  <w:style w:type="paragraph" w:customStyle="1" w:styleId="4DAEE07ECA1C4930AB41033CDB5084DB">
    <w:name w:val="4DAEE07ECA1C4930AB41033CDB5084DB"/>
    <w:rsid w:val="00235B06"/>
  </w:style>
  <w:style w:type="paragraph" w:customStyle="1" w:styleId="039F88EAE36C4E928B8E8B958644A3A6">
    <w:name w:val="039F88EAE36C4E928B8E8B958644A3A6"/>
    <w:rsid w:val="00235B06"/>
  </w:style>
  <w:style w:type="paragraph" w:customStyle="1" w:styleId="79D2030AB6E84E33905F9C47B7CEABD2">
    <w:name w:val="79D2030AB6E84E33905F9C47B7CEABD2"/>
    <w:rsid w:val="00235B06"/>
  </w:style>
  <w:style w:type="paragraph" w:customStyle="1" w:styleId="86047080055A4B0DB2E6DCFC033321FB60">
    <w:name w:val="86047080055A4B0DB2E6DCFC033321FB60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9">
    <w:name w:val="861B7DBC83854955AE85E1F97DEBCF3B59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4">
    <w:name w:val="412415DA7834480383590FCB2B9E63EB6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9">
    <w:name w:val="161E90C8EB9A46CEAF593A02D02A0E4F59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4">
    <w:name w:val="7F1162749639463CB58026011FE94CEA6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4">
    <w:name w:val="5688E3D4A59845CD8A27A0A009F10AFD6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4">
    <w:name w:val="F8D3BF99EAE147E9AA20940F1785F3AA6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4">
    <w:name w:val="27606E35809044558CAF7BF9C85C9A53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3">
    <w:name w:val="25CCD1DCEEE840B6B968944BD7847C3C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3">
    <w:name w:val="2A5AF7FE7FC9469CB93D02CC43A6214D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A76250FC514F9FB5C08A812616509F1">
    <w:name w:val="DBA76250FC514F9FB5C08A812616509F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F4EC837036441F9D4DA36AD62100431">
    <w:name w:val="6BF4EC837036441F9D4DA36AD6210043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167C2C862443EAA2357370C9F977E51">
    <w:name w:val="4D167C2C862443EAA2357370C9F977E5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BCE191CB6E4F389B840A7FDAC060FA1">
    <w:name w:val="67BCE191CB6E4F389B840A7FDAC060FA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EE07ECA1C4930AB41033CDB5084DB1">
    <w:name w:val="4DAEE07ECA1C4930AB41033CDB5084DB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9F88EAE36C4E928B8E8B958644A3A61">
    <w:name w:val="039F88EAE36C4E928B8E8B958644A3A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2030AB6E84E33905F9C47B7CEABD21">
    <w:name w:val="79D2030AB6E84E33905F9C47B7CEABD2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5">
    <w:name w:val="645B60E59F344D04B3267B4B8B3B06CC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5">
    <w:name w:val="2005AE09BC1D4AAB871FDB47118D36FA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5">
    <w:name w:val="34BBBE05BB5B4D8C8B02FDFF4406B043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5">
    <w:name w:val="75C23024D6A5430DAD4AEDC8567F0C1B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5">
    <w:name w:val="CD124F8262FB463E846AFDCDF0EE72FE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5">
    <w:name w:val="4EC6FD44C04046B98BEBFE3BF789CCF1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5">
    <w:name w:val="67C289C989374E01AE78DF5232F98A18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5">
    <w:name w:val="046897941DA04EBD95C656BC3254FA31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5">
    <w:name w:val="38E0F19EBBC54EEB9BB1053F5D74F745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5">
    <w:name w:val="41ADE12C0B89406E9883BDAA6796F3A7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5">
    <w:name w:val="AB0FB9BAA86E4D51A71B3466933F862C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5">
    <w:name w:val="A2C4CF63226F4572969DC1F634C52C27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5">
    <w:name w:val="354A4B6CD57A4D81914C2BC3ACD515C7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5">
    <w:name w:val="181EB8270C33494BA7273438F80404E31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5">
    <w:name w:val="B50D0B60870A4FF0B45183EEF16501344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5">
    <w:name w:val="302BB82B12664679AE923E20FD4AE3A44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8">
    <w:name w:val="72912409360E49A39F1D92F0433DB71E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2A2A9477FD4F3E863EA703FA68C835">
    <w:name w:val="2D2A2A9477FD4F3E863EA703FA68C835"/>
    <w:rsid w:val="00235B06"/>
  </w:style>
  <w:style w:type="paragraph" w:customStyle="1" w:styleId="CC229135706A4CAAB03D49EE87669616">
    <w:name w:val="CC229135706A4CAAB03D49EE87669616"/>
    <w:rsid w:val="00235B06"/>
  </w:style>
  <w:style w:type="paragraph" w:customStyle="1" w:styleId="86047080055A4B0DB2E6DCFC033321FB61">
    <w:name w:val="86047080055A4B0DB2E6DCFC033321FB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0">
    <w:name w:val="861B7DBC83854955AE85E1F97DEBCF3B60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5">
    <w:name w:val="412415DA7834480383590FCB2B9E63EB6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0">
    <w:name w:val="161E90C8EB9A46CEAF593A02D02A0E4F60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5">
    <w:name w:val="7F1162749639463CB58026011FE94CEA6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5">
    <w:name w:val="5688E3D4A59845CD8A27A0A009F10AFD6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5">
    <w:name w:val="F8D3BF99EAE147E9AA20940F1785F3AA6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5">
    <w:name w:val="27606E35809044558CAF7BF9C85C9A53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4">
    <w:name w:val="25CCD1DCEEE840B6B968944BD7847C3C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4">
    <w:name w:val="2A5AF7FE7FC9469CB93D02CC43A6214D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229135706A4CAAB03D49EE876696161">
    <w:name w:val="CC229135706A4CAAB03D49EE8766961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F4EC837036441F9D4DA36AD62100432">
    <w:name w:val="6BF4EC837036441F9D4DA36AD6210043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167C2C862443EAA2357370C9F977E52">
    <w:name w:val="4D167C2C862443EAA2357370C9F977E5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BCE191CB6E4F389B840A7FDAC060FA2">
    <w:name w:val="67BCE191CB6E4F389B840A7FDAC060FA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EE07ECA1C4930AB41033CDB5084DB2">
    <w:name w:val="4DAEE07ECA1C4930AB41033CDB5084DB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9F88EAE36C4E928B8E8B958644A3A62">
    <w:name w:val="039F88EAE36C4E928B8E8B958644A3A6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2030AB6E84E33905F9C47B7CEABD22">
    <w:name w:val="79D2030AB6E84E33905F9C47B7CEABD2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6">
    <w:name w:val="645B60E59F344D04B3267B4B8B3B06CC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6">
    <w:name w:val="2005AE09BC1D4AAB871FDB47118D36FA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6">
    <w:name w:val="34BBBE05BB5B4D8C8B02FDFF4406B043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6">
    <w:name w:val="75C23024D6A5430DAD4AEDC8567F0C1B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6">
    <w:name w:val="CD124F8262FB463E846AFDCDF0EE72FE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6">
    <w:name w:val="4EC6FD44C04046B98BEBFE3BF789CCF1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6">
    <w:name w:val="67C289C989374E01AE78DF5232F98A18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6">
    <w:name w:val="046897941DA04EBD95C656BC3254FA31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6">
    <w:name w:val="38E0F19EBBC54EEB9BB1053F5D74F745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6">
    <w:name w:val="41ADE12C0B89406E9883BDAA6796F3A7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6">
    <w:name w:val="AB0FB9BAA86E4D51A71B3466933F862C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6">
    <w:name w:val="A2C4CF63226F4572969DC1F634C52C27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6">
    <w:name w:val="354A4B6CD57A4D81914C2BC3ACD515C7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6">
    <w:name w:val="181EB8270C33494BA7273438F80404E31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6">
    <w:name w:val="B50D0B60870A4FF0B45183EEF16501344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6">
    <w:name w:val="302BB82B12664679AE923E20FD4AE3A44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9">
    <w:name w:val="72912409360E49A39F1D92F0433DB71E9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1C1E9F47FB4690A3DE45A77BD9CE46">
    <w:name w:val="B31C1E9F47FB4690A3DE45A77BD9CE46"/>
    <w:rsid w:val="00235B06"/>
  </w:style>
  <w:style w:type="paragraph" w:customStyle="1" w:styleId="86047080055A4B0DB2E6DCFC033321FB62">
    <w:name w:val="86047080055A4B0DB2E6DCFC033321FB6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1">
    <w:name w:val="861B7DBC83854955AE85E1F97DEBCF3B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6">
    <w:name w:val="412415DA7834480383590FCB2B9E63EB6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1">
    <w:name w:val="161E90C8EB9A46CEAF593A02D02A0E4F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6">
    <w:name w:val="7F1162749639463CB58026011FE94CEA6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6">
    <w:name w:val="5688E3D4A59845CD8A27A0A009F10AFD6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6">
    <w:name w:val="F8D3BF99EAE147E9AA20940F1785F3AA6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6">
    <w:name w:val="27606E35809044558CAF7BF9C85C9A53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5">
    <w:name w:val="25CCD1DCEEE840B6B968944BD7847C3C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5">
    <w:name w:val="2A5AF7FE7FC9469CB93D02CC43A6214D5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229135706A4CAAB03D49EE876696162">
    <w:name w:val="CC229135706A4CAAB03D49EE87669616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1C1E9F47FB4690A3DE45A77BD9CE461">
    <w:name w:val="B31C1E9F47FB4690A3DE45A77BD9CE46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F4EC837036441F9D4DA36AD62100433">
    <w:name w:val="6BF4EC837036441F9D4DA36AD6210043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167C2C862443EAA2357370C9F977E53">
    <w:name w:val="4D167C2C862443EAA2357370C9F977E5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BCE191CB6E4F389B840A7FDAC060FA3">
    <w:name w:val="67BCE191CB6E4F389B840A7FDAC060FA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EE07ECA1C4930AB41033CDB5084DB3">
    <w:name w:val="4DAEE07ECA1C4930AB41033CDB5084DB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9F88EAE36C4E928B8E8B958644A3A63">
    <w:name w:val="039F88EAE36C4E928B8E8B958644A3A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2030AB6E84E33905F9C47B7CEABD23">
    <w:name w:val="79D2030AB6E84E33905F9C47B7CEABD2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7">
    <w:name w:val="645B60E59F344D04B3267B4B8B3B06CC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7">
    <w:name w:val="2005AE09BC1D4AAB871FDB47118D36FA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7">
    <w:name w:val="34BBBE05BB5B4D8C8B02FDFF4406B043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7">
    <w:name w:val="75C23024D6A5430DAD4AEDC8567F0C1B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7">
    <w:name w:val="CD124F8262FB463E846AFDCDF0EE72FE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7">
    <w:name w:val="4EC6FD44C04046B98BEBFE3BF789CCF1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7">
    <w:name w:val="67C289C989374E01AE78DF5232F98A18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7">
    <w:name w:val="046897941DA04EBD95C656BC3254FA31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7">
    <w:name w:val="38E0F19EBBC54EEB9BB1053F5D74F745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7">
    <w:name w:val="41ADE12C0B89406E9883BDAA6796F3A7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7">
    <w:name w:val="AB0FB9BAA86E4D51A71B3466933F862C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7">
    <w:name w:val="A2C4CF63226F4572969DC1F634C52C27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7">
    <w:name w:val="354A4B6CD57A4D81914C2BC3ACD515C7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EB8270C33494BA7273438F80404E317">
    <w:name w:val="181EB8270C33494BA7273438F80404E31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7">
    <w:name w:val="B50D0B60870A4FF0B45183EEF16501344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7">
    <w:name w:val="302BB82B12664679AE923E20FD4AE3A44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10">
    <w:name w:val="72912409360E49A39F1D92F0433DB71E10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362DA6AB8A40249BC7477FA0DF2E04">
    <w:name w:val="B7362DA6AB8A40249BC7477FA0DF2E04"/>
    <w:rsid w:val="00235B06"/>
  </w:style>
  <w:style w:type="paragraph" w:customStyle="1" w:styleId="8422932A20564FB797AE56E2D7D0BA1E">
    <w:name w:val="8422932A20564FB797AE56E2D7D0BA1E"/>
    <w:rsid w:val="00235B06"/>
  </w:style>
  <w:style w:type="paragraph" w:customStyle="1" w:styleId="EB14F8902DEE4669A23403AA48013A11">
    <w:name w:val="EB14F8902DEE4669A23403AA48013A11"/>
    <w:rsid w:val="00235B06"/>
  </w:style>
  <w:style w:type="paragraph" w:customStyle="1" w:styleId="F66362E181BB4FD6A0EFE20A497C5D99">
    <w:name w:val="F66362E181BB4FD6A0EFE20A497C5D99"/>
    <w:rsid w:val="00235B06"/>
  </w:style>
  <w:style w:type="paragraph" w:customStyle="1" w:styleId="0E59614564DC4A6EBB9E751995AF7429">
    <w:name w:val="0E59614564DC4A6EBB9E751995AF7429"/>
    <w:rsid w:val="00235B06"/>
  </w:style>
  <w:style w:type="paragraph" w:customStyle="1" w:styleId="C24DE7EE04D34A3E85339B71184F4B3A">
    <w:name w:val="C24DE7EE04D34A3E85339B71184F4B3A"/>
    <w:rsid w:val="00235B06"/>
  </w:style>
  <w:style w:type="paragraph" w:customStyle="1" w:styleId="86047080055A4B0DB2E6DCFC033321FB63">
    <w:name w:val="86047080055A4B0DB2E6DCFC033321FB63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2">
    <w:name w:val="861B7DBC83854955AE85E1F97DEBCF3B6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7">
    <w:name w:val="412415DA7834480383590FCB2B9E63EB6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2">
    <w:name w:val="161E90C8EB9A46CEAF593A02D02A0E4F62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7">
    <w:name w:val="7F1162749639463CB58026011FE94CEA6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7">
    <w:name w:val="5688E3D4A59845CD8A27A0A009F10AFD6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7">
    <w:name w:val="F8D3BF99EAE147E9AA20940F1785F3AA6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7">
    <w:name w:val="27606E35809044558CAF7BF9C85C9A537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6">
    <w:name w:val="25CCD1DCEEE840B6B968944BD7847C3C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6">
    <w:name w:val="2A5AF7FE7FC9469CB93D02CC43A6214D6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4DE7EE04D34A3E85339B71184F4B3A1">
    <w:name w:val="C24DE7EE04D34A3E85339B71184F4B3A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14F8902DEE4669A23403AA48013A111">
    <w:name w:val="EB14F8902DEE4669A23403AA48013A11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6362E181BB4FD6A0EFE20A497C5D991">
    <w:name w:val="F66362E181BB4FD6A0EFE20A497C5D991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F4EC837036441F9D4DA36AD62100434">
    <w:name w:val="6BF4EC837036441F9D4DA36AD6210043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167C2C862443EAA2357370C9F977E54">
    <w:name w:val="4D167C2C862443EAA2357370C9F977E5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BCE191CB6E4F389B840A7FDAC060FA4">
    <w:name w:val="67BCE191CB6E4F389B840A7FDAC060FA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AEE07ECA1C4930AB41033CDB5084DB4">
    <w:name w:val="4DAEE07ECA1C4930AB41033CDB5084DB4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5B60E59F344D04B3267B4B8B3B06CC18">
    <w:name w:val="645B60E59F344D04B3267B4B8B3B06CC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5AE09BC1D4AAB871FDB47118D36FA18">
    <w:name w:val="2005AE09BC1D4AAB871FDB47118D36FA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BBBE05BB5B4D8C8B02FDFF4406B04318">
    <w:name w:val="34BBBE05BB5B4D8C8B02FDFF4406B043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C23024D6A5430DAD4AEDC8567F0C1B18">
    <w:name w:val="75C23024D6A5430DAD4AEDC8567F0C1B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124F8262FB463E846AFDCDF0EE72FE18">
    <w:name w:val="CD124F8262FB463E846AFDCDF0EE72FE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6FD44C04046B98BEBFE3BF789CCF118">
    <w:name w:val="4EC6FD44C04046B98BEBFE3BF789CCF1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C289C989374E01AE78DF5232F98A1818">
    <w:name w:val="67C289C989374E01AE78DF5232F98A18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897941DA04EBD95C656BC3254FA3118">
    <w:name w:val="046897941DA04EBD95C656BC3254FA31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E0F19EBBC54EEB9BB1053F5D74F74518">
    <w:name w:val="38E0F19EBBC54EEB9BB1053F5D74F745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ADE12C0B89406E9883BDAA6796F3A718">
    <w:name w:val="41ADE12C0B89406E9883BDAA6796F3A7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0FB9BAA86E4D51A71B3466933F862C18">
    <w:name w:val="AB0FB9BAA86E4D51A71B3466933F862C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C4CF63226F4572969DC1F634C52C2718">
    <w:name w:val="A2C4CF63226F4572969DC1F634C52C27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4A4B6CD57A4D81914C2BC3ACD515C718">
    <w:name w:val="354A4B6CD57A4D81914C2BC3ACD515C718"/>
    <w:rsid w:val="00235B0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FEC1C44-671D-4CEC-BE2C-0C8BF81984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D21B853-7810-4588-8317-ADDBF7B61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2279</Words>
  <Characters>13451</Characters>
  <CharactersWithSpaces>1569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2:00Z</dcterms:created>
  <dc:creator>Ohnoutková Dita</dc:creator>
  <dc:description/>
  <dc:language>en-US</dc:language>
  <cp:lastModifiedBy>Votoupalová Barbora</cp:lastModifiedBy>
  <dcterms:modified xsi:type="dcterms:W3CDTF">2020-09-15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