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18"/>
          <w:szCs w:val="18"/>
        </w:rPr>
        <w:t>Pokyny pro vyplnění: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18"/>
          <w:szCs w:val="18"/>
        </w:rPr>
        <w:t>Formulář žádosti o účast je zpracován ve formátu dokumentu s omezenou možností úprav. Pole, u nichž se předpokládá vyplnění informací účastníkem, jsou žlutě zvýrazněna a je možné do nich vepisovat požadovaný text či text z nabízených možností či zaškrtnutím čtverce potvrdit platnost tvrzení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18"/>
          <w:szCs w:val="18"/>
        </w:rPr>
        <w:t>Veškerá níže učiněná prohlášení činí účastník v případě společné účasti více dodavatelů za všechny zúčastněné dodavatele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70C0"/>
          <w:sz w:val="18"/>
          <w:szCs w:val="18"/>
        </w:rPr>
      </w:pPr>
      <w:r>
        <w:rPr>
          <w:rFonts w:cs="Calibri" w:cstheme="minorHAnsi" w:ascii="Calibri" w:hAnsi="Calibri"/>
          <w:color w:val="0070C0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ŽÁDOSTI O ÚČAST</w:t>
            </w:r>
          </w:p>
        </w:tc>
      </w:tr>
    </w:tbl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Garamond"/>
          <w:bCs/>
          <w:sz w:val="40"/>
          <w:szCs w:val="40"/>
        </w:rPr>
        <w:t>Dynamický nákupní systém na spotřební materiál do tiskáren a multifunkčních zařízení pro JMK 2021 - 2025</w:t>
      </w:r>
    </w:p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dlimitní veřejná zakázka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Užší říze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957324611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752481473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630587083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 (je-li přiděleno)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946379417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235247234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329954683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Identifikační údaje všech účastníků v případě</w:t>
              <w:br/>
              <w:t>společné účasti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7606E35809044558CAF7BF9C85C9A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5CCD1DCEEE840B6B968944BD7847C3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A5AF7FE7FC9469CB93D02CC43A621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0" w:name="_Hlk44499325"/>
            <w:bookmarkStart w:id="1" w:name="_Hlk44499283"/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Úvodní prohlášení účastníka</w:t>
            </w:r>
            <w:bookmarkEnd w:id="0"/>
            <w:bookmarkEnd w:id="1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, který se uchází o zařazení do dynamického nákupního systému (dále jen „DNS“), tímto předkládá svou žádost o účast za účelem prokázání splnění jednotlivých požadavků zadavatele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čestně prohlašuje, ž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před podáním žádosti o účast podrobně seznámil se zadávacími podmínkami ke shora uvedenému DNS a porozuměl jim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i zpracování žádosti o účast zohlednil veškeré informace a okolnosti významné pro zařazení do DNS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schopen plnit předmět veřejných zakázek zadávaných v DNS definovaný v zadávací dokumentaci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še uvedená kontaktní osoba je oprávněna k jednání za účastníka v rámci zadávacího řízení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vázán celým obsahem své žádosti o účast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2" w:name="_Hlk35255349"/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  <w:bookmarkEnd w:id="2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čestně prohlašuje, že splňuje základní způsobilost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§ 74 zákona č. 134/2016 Sb., o zadávání veřejných zakázek, ve znění pozdějších předpisů (dále jen „ZZVZ“), protože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 případě, že bude vybrán k uzavření smlouvy na veřejnou zakázku zadávanou v DNS, doloží výše uvedené skutečnosti předložením originálu nebo ověřené kopie, nestanoví-li platná právní úprava jinak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e spotřební dani ve vztahu k § 74 odst. 1 písm. b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bookmarkStart w:id="3" w:name="_Hlk35262665"/>
            <w:r>
              <w:rPr>
                <w:rFonts w:cs="Calibri" w:cstheme="minorHAnsi"/>
                <w:kern w:val="0"/>
                <w:lang w:val="cs-CZ" w:bidi="ar-SA"/>
              </w:rPr>
              <w:t>Profesní způsobilost účastníka</w:t>
            </w:r>
            <w:bookmarkEnd w:id="3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Účastník čestně prohlašuje, že splňuje profesní způsobilost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le § 77 odst. 1 a odst. 2 písm. a) ZZVZ, proto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má oprávnění k podnikání v rozsahu odpovídajícímu předmětu veřejné zakázky podle zvláštních právních předpisů; tímto oprávněním se rozumí živnostenské oprávnění </w:t>
        <w:br/>
        <w:t>s předmětem podnikání „Výroba, obchod a služby neuvedené v přílohách 1 až 3 živnostenského zákon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i jeho ekvivalent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 případě, že bude vybrán k uzavření smlouvy na veřejnou zakázku zadávanou v DNS, doloží výše uvedenou skutečnost předložením originálu nebo ověřené kopie, nestanoví-li platná právní úprava jinak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 nebo jiné obdobné evidence, pokud jiný právní předpis zápis do takové evidence vyžaduje, ve vztahu k § 77 odst. 1 ZZVZ;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e živnostenského rejstříku, případně do vydání výpisu stejnopis ohlášení s prokázaným doručením živnostenskému úřadu nebo živnostenský list, s předmětem podnikání „Výroba, obchod a služby neuvedené v přílohách 1 až 3 živnostenského zákona“, či jeho ekvivalent, ve vztahu k § 77 odst. 2 písm. a) ZZVZ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Účastník čestně prohlašuje, že splňuje technickou kvalifikaci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dle § 79 odst. 2 písm. b) ZZVZ, což dokládá následujícím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eznamem významných dodávek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poskytnutých za poslední 3 roky před podáním žádosti o úča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veden název, popis významných dodávek, cena dodávky, doby poskytnutí </w:t>
        <w:br/>
        <w:t>a identifikace objednatele včetně kontaktní osoby objedn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lang w:eastAsia="en-US"/>
              </w:rPr>
              <w:t>Významné dodávky: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438242022"/>
                <w:placeholder>
                  <w:docPart w:val="D72BCF932386473BAA14BBB05B2BA98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9208032D99604AFFBF854DAF647E3D3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C1D8D838821F4958BAE849BDEE6A8D1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49096729939B49958E0C6FEBD2F00D1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C5E2CDD157484FB2B3097BB6972011A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6C899C8FE7984DC38CE49995DDEC636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BDB002C0F10249EE954550561662903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517374917"/>
                <w:placeholder>
                  <w:docPart w:val="CCB3AA64DEBC4B3D8FEFB1311ABE6EF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E38EC5FC47E44597A866D75AF04DCBE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34525DA8492F427CBC481B71F272FBC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9B51B287D1D54D2382E7622B5B6AAA3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CBFDEC83B4764F2E910DABFDBAE4EFD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87D3B40461CD4EFEB14DA2D87BE1EFF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9C030D989A8D477F873BD0A2289A31E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Zadavatel doporučuje, aby účastník předložil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doklady k prokázání kvalifikace v žádosti o účast </w:t>
              <w:br/>
              <w:t>v originále nebo úředně ověřené kopii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Zadavatel není oprávněn uzavřít smlouvu na realizaci veřejné zakázky v DNS dříve, než vybraný dodavatel předloží originály či úředně ověřené kopie uvedených dokladů, nestanoví-li platná právní úprava jinak.  Jejich předložení přímo v žádosti o účast uzavírání smluv výrazně urychlí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Zpracoval: </w:t>
      </w:r>
      <w:sdt>
        <w:sdtPr>
          <w:placeholder>
            <w:docPart w:val="72912409360E49A39F1D92F0433DB71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jméno, příjmení a vztah zpracovatele k účastníkovi (funkci)</w:t>
          </w:r>
        </w:sdtContent>
      </w:sdt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Žádost o účast musí být podepsána (přičemž postačí prostý elektronický podpis) dodavatelem, je-li fyzickou osobou, nebo osobou oprávněnou jednat za dodavatele; v případě podpisu osobou oprávněnou jednat za dodavatele, jejíž oprávnění zastupovat dodavatele nevyplývá z obchodního rejstříku, musí být zmocnění této osoby součástí žádosti o účast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91005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4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574224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ZkladntextChar1" w:customStyle="1">
    <w:name w:val="Základní text Char1"/>
    <w:qFormat/>
    <w:locked/>
    <w:rsid w:val="00200412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004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77b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200412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Default" w:customStyle="1">
    <w:name w:val="Default"/>
    <w:qFormat/>
    <w:rsid w:val="00dd4a4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705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957E4" w:rsidP="009957E4">
          <w:pPr>
            <w:pStyle w:val="86047080055A4B0DB2E6DCFC033321FB65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957E4" w:rsidP="009957E4">
          <w:pPr>
            <w:pStyle w:val="861B7DBC83854955AE85E1F97DEBCF3B64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957E4" w:rsidP="009957E4">
          <w:pPr>
            <w:pStyle w:val="412415DA7834480383590FCB2B9E63EB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957E4" w:rsidP="009957E4">
          <w:pPr>
            <w:pStyle w:val="161E90C8EB9A46CEAF593A02D02A0E4F64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957E4" w:rsidP="009957E4">
          <w:pPr>
            <w:pStyle w:val="7F1162749639463CB58026011FE94CEA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957E4" w:rsidP="009957E4">
          <w:pPr>
            <w:pStyle w:val="5688E3D4A59845CD8A27A0A009F10AFD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 kontaktní osoby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957E4" w:rsidP="009957E4">
          <w:pPr>
            <w:pStyle w:val="F8D3BF99EAE147E9AA20940F1785F3AA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 kontaktní osoby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957E4" w:rsidP="009957E4">
          <w:pPr>
            <w:pStyle w:val="B50D0B60870A4FF0B45183EEF16501344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957E4" w:rsidP="009957E4">
          <w:pPr>
            <w:pStyle w:val="302BB82B12664679AE923E20FD4AE3A44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zadejte datum</w:t>
          </w: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.</w:t>
          </w:r>
        </w:p>
      </w:docPartBody>
    </w:docPart>
    <w:docPart>
      <w:docPartPr>
        <w:name w:val="72912409360E49A39F1D92F0433DB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5A5A7-8061-4E24-8EBF-683CBBEEB73A}"/>
      </w:docPartPr>
      <w:docPartBody>
        <w:p w:rsidR="008F31CD" w:rsidRDefault="009957E4" w:rsidP="009957E4">
          <w:pPr>
            <w:pStyle w:val="72912409360E49A39F1D92F0433DB71E12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, příjmení a vztah zpracovatele k účastníkovi (funkci)</w:t>
          </w:r>
        </w:p>
      </w:docPartBody>
    </w:docPart>
    <w:docPart>
      <w:docPartPr>
        <w:name w:val="27606E35809044558CAF7BF9C85C9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4A7A6-C19C-4EE5-A4B6-C44B539D3093}"/>
      </w:docPartPr>
      <w:docPartBody>
        <w:p w:rsidR="00A9780E" w:rsidRDefault="009957E4" w:rsidP="009957E4">
          <w:pPr>
            <w:pStyle w:val="27606E35809044558CAF7BF9C85C9A53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5CCD1DCEEE840B6B968944BD7847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8DE1A-D1BE-4C33-B7B7-E67BAF74697B}"/>
      </w:docPartPr>
      <w:docPartBody>
        <w:p w:rsidR="00A9780E" w:rsidRDefault="009957E4" w:rsidP="009957E4">
          <w:pPr>
            <w:pStyle w:val="25CCD1DCEEE840B6B968944BD7847C3C8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A5AF7FE7FC9469CB93D02CC43A62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A913C-6992-444B-8144-FCB9C9B38539}"/>
      </w:docPartPr>
      <w:docPartBody>
        <w:p w:rsidR="00A9780E" w:rsidRDefault="009957E4" w:rsidP="009957E4">
          <w:pPr>
            <w:pStyle w:val="2A5AF7FE7FC9469CB93D02CC43A6214D8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D72BCF932386473BAA14BBB05B2BA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31FA5-FABB-492E-BB3F-D2ED6AD92CD1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9208032D99604AFFBF854DAF647E3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3C8BB-CF1A-4134-8E64-A360EB684344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C1D8D838821F4958BAE849BDEE6A8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ACC7B-74C8-4DB6-B221-72E2E666A86C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9096729939B49958E0C6FEBD2F00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EAAB1-6DDF-4C7B-B162-EE69B909B72E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C5E2CDD157484FB2B3097BB697201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FF5D6-45F8-421F-B90B-E20460B6B7A5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6C899C8FE7984DC38CE49995DDEC6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79D3D-785B-47DB-BEDB-C2EC6F2D0B31}"/>
      </w:docPartPr>
      <w:docPartBody>
        <w:p w:rsidR="00036DB9" w:rsidRDefault="00C64A8D">
          <w:r w:rsidRPr="00A96DB5">
            <w:rPr>
              <w:rStyle w:val="Zstupntext"/>
              <w:rFonts w:cstheme="minorHAnsi"/>
              <w:iCs/>
              <w:shd w:val="clear" w:color="auto" w:fill="FFFF00"/>
            </w:rPr>
            <w:t>Uveďte jméno, e-mail, telefon</w:t>
          </w:r>
        </w:p>
      </w:docPartBody>
    </w:docPart>
    <w:docPart>
      <w:docPartPr>
        <w:name w:val="BDB002C0F10249EE9545505616629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120C5-2242-488D-BF42-273B1A700E73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CCB3AA64DEBC4B3D8FEFB1311ABE6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357DF-39ED-44F6-BB24-3410C287B5D3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E38EC5FC47E44597A866D75AF04DC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24E7E-3954-437B-8977-146EC9BB5E4A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34525DA8492F427CBC481B71F272F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861BD-A773-49B6-8BD7-98F03B25FD70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9B51B287D1D54D2382E7622B5B6AA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E95EC-70A8-43E8-BA72-3888E7491833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CBFDEC83B4764F2E910DABFDBAE4E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A220F-7BF5-43B2-9122-78BC69AA29F7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87D3B40461CD4EFEB14DA2D87BE1E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B0E317-FE9B-4A53-979D-2CAE5C95A380}"/>
      </w:docPartPr>
      <w:docPartBody>
        <w:p w:rsidR="00036DB9" w:rsidRDefault="00C64A8D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9C030D989A8D477F873BD0A2289A3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58744-0768-4078-98F3-D05D0D850FAD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033C"/>
    <w:rsid w:val="00036DB9"/>
    <w:rsid w:val="000419D6"/>
    <w:rsid w:val="00051939"/>
    <w:rsid w:val="00116492"/>
    <w:rsid w:val="0011719B"/>
    <w:rsid w:val="001558F9"/>
    <w:rsid w:val="001655C5"/>
    <w:rsid w:val="001B7207"/>
    <w:rsid w:val="001C31DD"/>
    <w:rsid w:val="001F075C"/>
    <w:rsid w:val="0020379A"/>
    <w:rsid w:val="00220CD4"/>
    <w:rsid w:val="0023141B"/>
    <w:rsid w:val="002459DA"/>
    <w:rsid w:val="00287EDE"/>
    <w:rsid w:val="002D68E4"/>
    <w:rsid w:val="00313788"/>
    <w:rsid w:val="00347926"/>
    <w:rsid w:val="00425376"/>
    <w:rsid w:val="004524DB"/>
    <w:rsid w:val="00495D4F"/>
    <w:rsid w:val="004A544A"/>
    <w:rsid w:val="004C0443"/>
    <w:rsid w:val="004D02FD"/>
    <w:rsid w:val="004D3BF5"/>
    <w:rsid w:val="00531339"/>
    <w:rsid w:val="005471C3"/>
    <w:rsid w:val="00586616"/>
    <w:rsid w:val="006030D8"/>
    <w:rsid w:val="00646C40"/>
    <w:rsid w:val="006C178F"/>
    <w:rsid w:val="006E6FC7"/>
    <w:rsid w:val="00763B72"/>
    <w:rsid w:val="00797B3B"/>
    <w:rsid w:val="007E0B70"/>
    <w:rsid w:val="007F03C9"/>
    <w:rsid w:val="007F5365"/>
    <w:rsid w:val="0084029F"/>
    <w:rsid w:val="00887D8B"/>
    <w:rsid w:val="008A32AD"/>
    <w:rsid w:val="008D3153"/>
    <w:rsid w:val="008F31CD"/>
    <w:rsid w:val="00930FC6"/>
    <w:rsid w:val="009957E4"/>
    <w:rsid w:val="00A04E9E"/>
    <w:rsid w:val="00A40F84"/>
    <w:rsid w:val="00A601BC"/>
    <w:rsid w:val="00A9613A"/>
    <w:rsid w:val="00A9780E"/>
    <w:rsid w:val="00B05E44"/>
    <w:rsid w:val="00B473F5"/>
    <w:rsid w:val="00BB2E6B"/>
    <w:rsid w:val="00BB764E"/>
    <w:rsid w:val="00C10CB4"/>
    <w:rsid w:val="00C34DAC"/>
    <w:rsid w:val="00C64A8D"/>
    <w:rsid w:val="00C8152E"/>
    <w:rsid w:val="00C970E7"/>
    <w:rsid w:val="00CA781D"/>
    <w:rsid w:val="00D050AD"/>
    <w:rsid w:val="00D53807"/>
    <w:rsid w:val="00D84A2F"/>
    <w:rsid w:val="00DC7F65"/>
    <w:rsid w:val="00E15439"/>
    <w:rsid w:val="00E20EA4"/>
    <w:rsid w:val="00E62EE8"/>
    <w:rsid w:val="00E74B90"/>
    <w:rsid w:val="00E91398"/>
    <w:rsid w:val="00F37934"/>
    <w:rsid w:val="00F80E77"/>
    <w:rsid w:val="00FB7A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C64A8D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E62EE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">
    <w:name w:val="B5D758A721D7493C9E764E147093950D"/>
    <w:rsid w:val="00E62EE8"/>
  </w:style>
  <w:style w:type="paragraph" w:customStyle="1" w:styleId="42E8FAA4E4A94647A29AC4235B77AB49">
    <w:name w:val="42E8FAA4E4A94647A29AC4235B77AB49"/>
    <w:rsid w:val="00E62EE8"/>
  </w:style>
  <w:style w:type="paragraph" w:customStyle="1" w:styleId="027FC516D7034B36B7F71AE127726F76">
    <w:name w:val="027FC516D7034B36B7F71AE127726F76"/>
    <w:rsid w:val="00E62EE8"/>
  </w:style>
  <w:style w:type="paragraph" w:customStyle="1" w:styleId="B0258C31994544B1801CBC9226C8234D">
    <w:name w:val="B0258C31994544B1801CBC9226C8234D"/>
    <w:rsid w:val="00E62EE8"/>
  </w:style>
  <w:style w:type="paragraph" w:customStyle="1" w:styleId="24C6A370E1BF4FF4B82AD9404A1FEF6D">
    <w:name w:val="24C6A370E1BF4FF4B82AD9404A1FEF6D"/>
    <w:rsid w:val="00E62EE8"/>
  </w:style>
  <w:style w:type="paragraph" w:customStyle="1" w:styleId="849D79165D9744E192CA262C7F109558">
    <w:name w:val="849D79165D9744E192CA262C7F109558"/>
    <w:rsid w:val="00E62EE8"/>
  </w:style>
  <w:style w:type="paragraph" w:customStyle="1" w:styleId="F811A846CBCF44CA8AF3A61AC84C2C15">
    <w:name w:val="F811A846CBCF44CA8AF3A61AC84C2C15"/>
    <w:rsid w:val="00E62EE8"/>
  </w:style>
  <w:style w:type="paragraph" w:customStyle="1" w:styleId="FA89859A2C324E8781D56AD33E32B80D">
    <w:name w:val="FA89859A2C324E8781D56AD33E32B80D"/>
    <w:rsid w:val="00E62EE8"/>
  </w:style>
  <w:style w:type="paragraph" w:customStyle="1" w:styleId="41B30E53CD6B4BA6B5345B397C4F2DA7">
    <w:name w:val="41B30E53CD6B4BA6B5345B397C4F2DA7"/>
    <w:rsid w:val="00E62EE8"/>
  </w:style>
  <w:style w:type="paragraph" w:customStyle="1" w:styleId="9796426B9FEE40E7A18A9AED6C038050">
    <w:name w:val="9796426B9FEE40E7A18A9AED6C038050"/>
    <w:rsid w:val="00E62EE8"/>
  </w:style>
  <w:style w:type="paragraph" w:customStyle="1" w:styleId="1C86FD54372B4780B4E7C63128AEC634">
    <w:name w:val="1C86FD54372B4780B4E7C63128AEC634"/>
    <w:rsid w:val="00E62EE8"/>
  </w:style>
  <w:style w:type="paragraph" w:customStyle="1" w:styleId="4E9B1B18C01E4F90A42862780323FDE6">
    <w:name w:val="4E9B1B18C01E4F90A42862780323FDE6"/>
    <w:rsid w:val="00E62EE8"/>
  </w:style>
  <w:style w:type="paragraph" w:customStyle="1" w:styleId="1076415D7E334677BFE05AE16E2D1CAC">
    <w:name w:val="1076415D7E334677BFE05AE16E2D1CAC"/>
    <w:rsid w:val="00E62EE8"/>
  </w:style>
  <w:style w:type="paragraph" w:customStyle="1" w:styleId="A32735BC12E8429C8C45D6F40B39BD64">
    <w:name w:val="A32735BC12E8429C8C45D6F40B39BD64"/>
    <w:rsid w:val="00E62EE8"/>
  </w:style>
  <w:style w:type="paragraph" w:customStyle="1" w:styleId="5B75E168B6F84367802642D10E7C04C3">
    <w:name w:val="5B75E168B6F84367802642D10E7C04C3"/>
    <w:rsid w:val="00E62EE8"/>
  </w:style>
  <w:style w:type="paragraph" w:customStyle="1" w:styleId="58F76008AF9C4C808A9924974B6EBA6B">
    <w:name w:val="58F76008AF9C4C808A9924974B6EBA6B"/>
    <w:rsid w:val="00E62EE8"/>
  </w:style>
  <w:style w:type="paragraph" w:customStyle="1" w:styleId="E19D197CF5014A159750B7794875074B">
    <w:name w:val="E19D197CF5014A159750B7794875074B"/>
    <w:rsid w:val="00E62EE8"/>
  </w:style>
  <w:style w:type="paragraph" w:customStyle="1" w:styleId="B13CFCE75EF44098BEFC16F0B3E6AC63">
    <w:name w:val="B13CFCE75EF44098BEFC16F0B3E6AC63"/>
    <w:rsid w:val="00E62EE8"/>
  </w:style>
  <w:style w:type="paragraph" w:customStyle="1" w:styleId="CB4D2F73CAB140CCB5F21F1598359F24">
    <w:name w:val="CB4D2F73CAB140CCB5F21F1598359F24"/>
    <w:rsid w:val="00E62EE8"/>
  </w:style>
  <w:style w:type="paragraph" w:customStyle="1" w:styleId="98CA1183700F401AB40DC8D54F208D21">
    <w:name w:val="98CA1183700F401AB40DC8D54F208D21"/>
    <w:rsid w:val="00E62EE8"/>
  </w:style>
  <w:style w:type="paragraph" w:customStyle="1" w:styleId="F9F45354B3054F45B13167A2CAE13537">
    <w:name w:val="F9F45354B3054F45B13167A2CAE13537"/>
    <w:rsid w:val="00E62EE8"/>
  </w:style>
  <w:style w:type="paragraph" w:customStyle="1" w:styleId="98EEAE14D83F4CF89C26785B3A70011E">
    <w:name w:val="98EEAE14D83F4CF89C26785B3A70011E"/>
    <w:rsid w:val="00E62EE8"/>
  </w:style>
  <w:style w:type="paragraph" w:customStyle="1" w:styleId="0B10B0E864184A4AA65222A004DFC1B8">
    <w:name w:val="0B10B0E864184A4AA65222A004DFC1B8"/>
    <w:rsid w:val="00E62EE8"/>
  </w:style>
  <w:style w:type="paragraph" w:customStyle="1" w:styleId="C65840E44C9F4E6F95F63BD0A1DA5720">
    <w:name w:val="C65840E44C9F4E6F95F63BD0A1DA5720"/>
    <w:rsid w:val="00E62EE8"/>
  </w:style>
  <w:style w:type="paragraph" w:customStyle="1" w:styleId="FC9B55A59D0545558D77A5BA1DB0BAB5">
    <w:name w:val="FC9B55A59D0545558D77A5BA1DB0BAB5"/>
    <w:rsid w:val="00E62EE8"/>
  </w:style>
  <w:style w:type="paragraph" w:customStyle="1" w:styleId="EFA4783AE32A4B7CBF467747A9807DA4">
    <w:name w:val="EFA4783AE32A4B7CBF467747A9807DA4"/>
    <w:rsid w:val="00D050AD"/>
  </w:style>
  <w:style w:type="paragraph" w:customStyle="1" w:styleId="86047080055A4B0DB2E6DCFC033321FB43">
    <w:name w:val="86047080055A4B0DB2E6DCFC033321F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D050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1">
    <w:name w:val="B5D758A721D7493C9E764E147093950D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76415D7E334677BFE05AE16E2D1CAC1">
    <w:name w:val="1076415D7E334677BFE05AE16E2D1CAC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1">
    <w:name w:val="A32735BC12E8429C8C45D6F40B39BD6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1">
    <w:name w:val="5B75E168B6F84367802642D10E7C04C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1">
    <w:name w:val="58F76008AF9C4C808A9924974B6EBA6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1">
    <w:name w:val="E19D197CF5014A159750B7794875074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1">
    <w:name w:val="B13CFCE75EF44098BEFC16F0B3E6AC6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1">
    <w:name w:val="CB4D2F73CAB140CCB5F21F1598359F2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1">
    <w:name w:val="98CA1183700F401AB40DC8D54F208D21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1">
    <w:name w:val="F9F45354B3054F45B13167A2CAE13537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1">
    <w:name w:val="98EEAE14D83F4CF89C26785B3A70011E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1">
    <w:name w:val="0B10B0E864184A4AA65222A004DFC1B8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1">
    <w:name w:val="C65840E44C9F4E6F95F63BD0A1DA5720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A4783AE32A4B7CBF467747A9807DA41">
    <w:name w:val="EFA4783AE32A4B7CBF467747A9807DA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9B55A59D0545558D77A5BA1DB0BAB51">
    <w:name w:val="FC9B55A59D0545558D77A5BA1DB0BAB5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">
    <w:name w:val="2C4DA6F152414D9193BD76D1CFC67330"/>
    <w:rsid w:val="00D050AD"/>
  </w:style>
  <w:style w:type="paragraph" w:customStyle="1" w:styleId="0D1874A791C044AEA3A43D17A52FE292">
    <w:name w:val="0D1874A791C044AEA3A43D17A52FE292"/>
    <w:rsid w:val="00D050AD"/>
  </w:style>
  <w:style w:type="paragraph" w:customStyle="1" w:styleId="9A1D1A7004F24258854084880C91C60D">
    <w:name w:val="9A1D1A7004F24258854084880C91C60D"/>
    <w:rsid w:val="00D050AD"/>
  </w:style>
  <w:style w:type="paragraph" w:customStyle="1" w:styleId="F91B7A2A8A9440F2844DD41698A5A33B">
    <w:name w:val="F91B7A2A8A9440F2844DD41698A5A33B"/>
    <w:rsid w:val="00D050AD"/>
  </w:style>
  <w:style w:type="paragraph" w:customStyle="1" w:styleId="1BE3FBAD373B48C7AD7ADE698BA66FFD">
    <w:name w:val="1BE3FBAD373B48C7AD7ADE698BA66FFD"/>
    <w:rsid w:val="00D050AD"/>
  </w:style>
  <w:style w:type="paragraph" w:customStyle="1" w:styleId="86047080055A4B0DB2E6DCFC033321FB44">
    <w:name w:val="86047080055A4B0DB2E6DCFC033321F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1F075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1">
    <w:name w:val="2C4DA6F152414D9193BD76D1CFC67330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2">
    <w:name w:val="B5D758A721D7493C9E764E147093950D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1">
    <w:name w:val="0D1874A791C044AEA3A43D17A52FE292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2">
    <w:name w:val="A32735BC12E8429C8C45D6F40B39BD6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2">
    <w:name w:val="5B75E168B6F84367802642D10E7C04C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2">
    <w:name w:val="58F76008AF9C4C808A9924974B6EBA6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2">
    <w:name w:val="E19D197CF5014A159750B7794875074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2">
    <w:name w:val="B13CFCE75EF44098BEFC16F0B3E6AC6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2">
    <w:name w:val="CB4D2F73CAB140CCB5F21F1598359F2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2">
    <w:name w:val="98CA1183700F401AB40DC8D54F208D21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2">
    <w:name w:val="F9F45354B3054F45B13167A2CAE13537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2">
    <w:name w:val="98EEAE14D83F4CF89C26785B3A70011E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2">
    <w:name w:val="0B10B0E864184A4AA65222A004DFC1B8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2">
    <w:name w:val="C65840E44C9F4E6F95F63BD0A1DA5720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1">
    <w:name w:val="F91B7A2A8A9440F2844DD41698A5A33B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1">
    <w:name w:val="1BE3FBAD373B48C7AD7ADE698BA66FFD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763B7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2">
    <w:name w:val="2C4DA6F152414D9193BD76D1CFC67330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3">
    <w:name w:val="B5D758A721D7493C9E764E147093950D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2">
    <w:name w:val="0D1874A791C044AEA3A43D17A52FE292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3">
    <w:name w:val="A32735BC12E8429C8C45D6F40B39BD64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3">
    <w:name w:val="5B75E168B6F84367802642D10E7C04C3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3">
    <w:name w:val="58F76008AF9C4C808A9924974B6EBA6B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3">
    <w:name w:val="E19D197CF5014A159750B7794875074B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3">
    <w:name w:val="B13CFCE75EF44098BEFC16F0B3E6AC63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3">
    <w:name w:val="CB4D2F73CAB140CCB5F21F1598359F24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3">
    <w:name w:val="98CA1183700F401AB40DC8D54F208D21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3">
    <w:name w:val="F9F45354B3054F45B13167A2CAE13537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3">
    <w:name w:val="98EEAE14D83F4CF89C26785B3A70011E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3">
    <w:name w:val="0B10B0E864184A4AA65222A004DFC1B8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3">
    <w:name w:val="C65840E44C9F4E6F95F63BD0A1DA5720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2">
    <w:name w:val="F91B7A2A8A9440F2844DD41698A5A33B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2">
    <w:name w:val="1BE3FBAD373B48C7AD7ADE698BA66FFD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">
    <w:name w:val="645B60E59F344D04B3267B4B8B3B06CC"/>
    <w:rsid w:val="00A9613A"/>
  </w:style>
  <w:style w:type="paragraph" w:customStyle="1" w:styleId="2005AE09BC1D4AAB871FDB47118D36FA">
    <w:name w:val="2005AE09BC1D4AAB871FDB47118D36FA"/>
    <w:rsid w:val="00A9613A"/>
  </w:style>
  <w:style w:type="paragraph" w:customStyle="1" w:styleId="9C150C66BDE742708BE3D674175A55D4">
    <w:name w:val="9C150C66BDE742708BE3D674175A55D4"/>
    <w:rsid w:val="00A9613A"/>
  </w:style>
  <w:style w:type="paragraph" w:customStyle="1" w:styleId="34BBBE05BB5B4D8C8B02FDFF4406B043">
    <w:name w:val="34BBBE05BB5B4D8C8B02FDFF4406B043"/>
    <w:rsid w:val="00A9613A"/>
  </w:style>
  <w:style w:type="paragraph" w:customStyle="1" w:styleId="8E4FE58CB38C4D86B23C9E5C7D8CD860">
    <w:name w:val="8E4FE58CB38C4D86B23C9E5C7D8CD860"/>
    <w:rsid w:val="00A9613A"/>
  </w:style>
  <w:style w:type="paragraph" w:customStyle="1" w:styleId="4F4EF21C021D4FCF978B90E9A4A5D1C9">
    <w:name w:val="4F4EF21C021D4FCF978B90E9A4A5D1C9"/>
    <w:rsid w:val="00A9613A"/>
  </w:style>
  <w:style w:type="paragraph" w:customStyle="1" w:styleId="75C23024D6A5430DAD4AEDC8567F0C1B">
    <w:name w:val="75C23024D6A5430DAD4AEDC8567F0C1B"/>
    <w:rsid w:val="00A9613A"/>
  </w:style>
  <w:style w:type="paragraph" w:customStyle="1" w:styleId="CD124F8262FB463E846AFDCDF0EE72FE">
    <w:name w:val="CD124F8262FB463E846AFDCDF0EE72FE"/>
    <w:rsid w:val="00A9613A"/>
  </w:style>
  <w:style w:type="paragraph" w:customStyle="1" w:styleId="4EC6FD44C04046B98BEBFE3BF789CCF1">
    <w:name w:val="4EC6FD44C04046B98BEBFE3BF789CCF1"/>
    <w:rsid w:val="00A9613A"/>
  </w:style>
  <w:style w:type="paragraph" w:customStyle="1" w:styleId="67C289C989374E01AE78DF5232F98A18">
    <w:name w:val="67C289C989374E01AE78DF5232F98A18"/>
    <w:rsid w:val="00A9613A"/>
  </w:style>
  <w:style w:type="paragraph" w:customStyle="1" w:styleId="046897941DA04EBD95C656BC3254FA31">
    <w:name w:val="046897941DA04EBD95C656BC3254FA31"/>
    <w:rsid w:val="00A9613A"/>
  </w:style>
  <w:style w:type="paragraph" w:customStyle="1" w:styleId="38E0F19EBBC54EEB9BB1053F5D74F745">
    <w:name w:val="38E0F19EBBC54EEB9BB1053F5D74F745"/>
    <w:rsid w:val="00A9613A"/>
  </w:style>
  <w:style w:type="paragraph" w:customStyle="1" w:styleId="543F9C4F5BDC4678998B23854B490999">
    <w:name w:val="543F9C4F5BDC4678998B23854B490999"/>
    <w:rsid w:val="00A9613A"/>
  </w:style>
  <w:style w:type="paragraph" w:customStyle="1" w:styleId="41ADE12C0B89406E9883BDAA6796F3A7">
    <w:name w:val="41ADE12C0B89406E9883BDAA6796F3A7"/>
    <w:rsid w:val="00A9613A"/>
  </w:style>
  <w:style w:type="paragraph" w:customStyle="1" w:styleId="B81AC2DB5B524E1888012455420D3C7F">
    <w:name w:val="B81AC2DB5B524E1888012455420D3C7F"/>
    <w:rsid w:val="00A9613A"/>
  </w:style>
  <w:style w:type="paragraph" w:customStyle="1" w:styleId="3F3591F4C4D14CB681D956E8424BB8D4">
    <w:name w:val="3F3591F4C4D14CB681D956E8424BB8D4"/>
    <w:rsid w:val="00A9613A"/>
  </w:style>
  <w:style w:type="paragraph" w:customStyle="1" w:styleId="AB0FB9BAA86E4D51A71B3466933F862C">
    <w:name w:val="AB0FB9BAA86E4D51A71B3466933F862C"/>
    <w:rsid w:val="00A9613A"/>
  </w:style>
  <w:style w:type="paragraph" w:customStyle="1" w:styleId="A2C4CF63226F4572969DC1F634C52C27">
    <w:name w:val="A2C4CF63226F4572969DC1F634C52C27"/>
    <w:rsid w:val="00A9613A"/>
  </w:style>
  <w:style w:type="paragraph" w:customStyle="1" w:styleId="354A4B6CD57A4D81914C2BC3ACD515C7">
    <w:name w:val="354A4B6CD57A4D81914C2BC3ACD515C7"/>
    <w:rsid w:val="00A9613A"/>
  </w:style>
  <w:style w:type="paragraph" w:customStyle="1" w:styleId="181EB8270C33494BA7273438F80404E3">
    <w:name w:val="181EB8270C33494BA7273438F80404E3"/>
    <w:rsid w:val="00A9613A"/>
  </w:style>
  <w:style w:type="paragraph" w:customStyle="1" w:styleId="975BADE5C2744D7AA895EAE71603A055">
    <w:name w:val="975BADE5C2744D7AA895EAE71603A055"/>
    <w:rsid w:val="00A9613A"/>
  </w:style>
  <w:style w:type="paragraph" w:customStyle="1" w:styleId="C53E90862B7E43309011919C5403B22A">
    <w:name w:val="C53E90862B7E43309011919C5403B22A"/>
    <w:rsid w:val="00A9613A"/>
  </w:style>
  <w:style w:type="paragraph" w:customStyle="1" w:styleId="5BC2282F3876401EBD76360538D6285D">
    <w:name w:val="5BC2282F3876401EBD76360538D6285D"/>
    <w:rsid w:val="00A9613A"/>
  </w:style>
  <w:style w:type="paragraph" w:customStyle="1" w:styleId="3E92AED6CC4849E4B997593848B3E213">
    <w:name w:val="3E92AED6CC4849E4B997593848B3E213"/>
    <w:rsid w:val="00A9613A"/>
  </w:style>
  <w:style w:type="paragraph" w:customStyle="1" w:styleId="10F100C2E02C4FB892D1EC1B0180CC92">
    <w:name w:val="10F100C2E02C4FB892D1EC1B0180CC92"/>
    <w:rsid w:val="00A9613A"/>
  </w:style>
  <w:style w:type="paragraph" w:customStyle="1" w:styleId="8E02FEDBC3A24D3CADCCC34F7E944E7E">
    <w:name w:val="8E02FEDBC3A24D3CADCCC34F7E944E7E"/>
    <w:rsid w:val="00A9613A"/>
  </w:style>
  <w:style w:type="paragraph" w:customStyle="1" w:styleId="AC98CAD6C99946E18042401E6D493637">
    <w:name w:val="AC98CAD6C99946E18042401E6D493637"/>
    <w:rsid w:val="00A9613A"/>
  </w:style>
  <w:style w:type="paragraph" w:customStyle="1" w:styleId="D26532C5A3FC4D54BED90403E2C6E260">
    <w:name w:val="D26532C5A3FC4D54BED90403E2C6E260"/>
    <w:rsid w:val="00A9613A"/>
  </w:style>
  <w:style w:type="paragraph" w:customStyle="1" w:styleId="3A9C089030014A9EBF04B76681D73BFB">
    <w:name w:val="3A9C089030014A9EBF04B76681D73BFB"/>
    <w:rsid w:val="00A9613A"/>
  </w:style>
  <w:style w:type="paragraph" w:customStyle="1" w:styleId="43E7239E6EFF4900955616915D01ABE1">
    <w:name w:val="43E7239E6EFF4900955616915D01ABE1"/>
    <w:rsid w:val="00A9613A"/>
  </w:style>
  <w:style w:type="paragraph" w:customStyle="1" w:styleId="390704DA1D3E4E5790DA40AAA6B16440">
    <w:name w:val="390704DA1D3E4E5790DA40AAA6B16440"/>
    <w:rsid w:val="00A9613A"/>
  </w:style>
  <w:style w:type="paragraph" w:customStyle="1" w:styleId="08407755A66A4C788F53F2DD21C23F52">
    <w:name w:val="08407755A66A4C788F53F2DD21C23F52"/>
    <w:rsid w:val="00A9613A"/>
  </w:style>
  <w:style w:type="paragraph" w:customStyle="1" w:styleId="1E0E833D23A14DD1B4426C18447AD19B">
    <w:name w:val="1E0E833D23A14DD1B4426C18447AD19B"/>
    <w:rsid w:val="00A9613A"/>
  </w:style>
  <w:style w:type="paragraph" w:customStyle="1" w:styleId="56503FD5DD0148ACA18509ED0ADC5DF5">
    <w:name w:val="56503FD5DD0148ACA18509ED0ADC5DF5"/>
    <w:rsid w:val="00A9613A"/>
  </w:style>
  <w:style w:type="paragraph" w:customStyle="1" w:styleId="0C81B03AC1B84686B0C7273C540A7CC4">
    <w:name w:val="0C81B03AC1B84686B0C7273C540A7CC4"/>
    <w:rsid w:val="00A9613A"/>
  </w:style>
  <w:style w:type="paragraph" w:customStyle="1" w:styleId="F3BF93342EFF4393B750A0E30FBED70E">
    <w:name w:val="F3BF93342EFF4393B750A0E30FBED70E"/>
    <w:rsid w:val="00A9613A"/>
  </w:style>
  <w:style w:type="paragraph" w:customStyle="1" w:styleId="35CBF743C69A47F4810FEA9D2D9E3C81">
    <w:name w:val="35CBF743C69A47F4810FEA9D2D9E3C81"/>
    <w:rsid w:val="00A9613A"/>
  </w:style>
  <w:style w:type="paragraph" w:customStyle="1" w:styleId="B25792AD23F5406A92D8F6A83E1C9439">
    <w:name w:val="B25792AD23F5406A92D8F6A83E1C9439"/>
    <w:rsid w:val="00A9613A"/>
  </w:style>
  <w:style w:type="paragraph" w:customStyle="1" w:styleId="E0DD34D9EBA243FABD090415AACA736F">
    <w:name w:val="E0DD34D9EBA243FABD090415AACA736F"/>
    <w:rsid w:val="00A9613A"/>
  </w:style>
  <w:style w:type="paragraph" w:customStyle="1" w:styleId="36E223154AB344E2B29136E59C5ABD9A">
    <w:name w:val="36E223154AB344E2B29136E59C5ABD9A"/>
    <w:rsid w:val="00A9613A"/>
  </w:style>
  <w:style w:type="paragraph" w:customStyle="1" w:styleId="3E8307E94DC4483FAD211BE7490E1458">
    <w:name w:val="3E8307E94DC4483FAD211BE7490E1458"/>
    <w:rsid w:val="00A9613A"/>
  </w:style>
  <w:style w:type="paragraph" w:customStyle="1" w:styleId="71D7617CC3B446AF85B1246D21F1FE8B">
    <w:name w:val="71D7617CC3B446AF85B1246D21F1FE8B"/>
    <w:rsid w:val="00A9613A"/>
  </w:style>
  <w:style w:type="paragraph" w:customStyle="1" w:styleId="FAAD8D0DA81A4266B745D1ED0984C9CD">
    <w:name w:val="FAAD8D0DA81A4266B745D1ED0984C9CD"/>
    <w:rsid w:val="00A9613A"/>
  </w:style>
  <w:style w:type="paragraph" w:customStyle="1" w:styleId="12D5CDF7A1D44DF1B2D85E1B7C2085A2">
    <w:name w:val="12D5CDF7A1D44DF1B2D85E1B7C2085A2"/>
    <w:rsid w:val="00A9613A"/>
  </w:style>
  <w:style w:type="paragraph" w:customStyle="1" w:styleId="124023FAF02E4F9F81F3DB0595222703">
    <w:name w:val="124023FAF02E4F9F81F3DB0595222703"/>
    <w:rsid w:val="00A9613A"/>
  </w:style>
  <w:style w:type="paragraph" w:customStyle="1" w:styleId="D00840965B36476EA40A77A5F1C6DF87">
    <w:name w:val="D00840965B36476EA40A77A5F1C6DF87"/>
    <w:rsid w:val="00A9613A"/>
  </w:style>
  <w:style w:type="paragraph" w:customStyle="1" w:styleId="0BA65F6FD08A44E79C7D81009EEBD79A">
    <w:name w:val="0BA65F6FD08A44E79C7D81009EEBD79A"/>
    <w:rsid w:val="00A9613A"/>
  </w:style>
  <w:style w:type="paragraph" w:customStyle="1" w:styleId="E2BEC6118A7A44D49A62F1E3C4F5782D">
    <w:name w:val="E2BEC6118A7A44D49A62F1E3C4F5782D"/>
    <w:rsid w:val="00A9613A"/>
  </w:style>
  <w:style w:type="paragraph" w:customStyle="1" w:styleId="86047080055A4B0DB2E6DCFC033321FB46">
    <w:name w:val="86047080055A4B0DB2E6DCFC033321FB46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">
    <w:name w:val="0BA65F6FD08A44E79C7D81009EEBD79A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">
    <w:name w:val="E2BEC6118A7A44D49A62F1E3C4F5782D1"/>
    <w:rsid w:val="00F80E7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">
    <w:name w:val="645B60E59F344D04B3267B4B8B3B06CC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">
    <w:name w:val="2005AE09BC1D4AAB871FDB47118D36FA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">
    <w:name w:val="34BBBE05BB5B4D8C8B02FDFF4406B04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">
    <w:name w:val="75C23024D6A5430DAD4AEDC8567F0C1B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">
    <w:name w:val="CD124F8262FB463E846AFDCDF0EE72FE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">
    <w:name w:val="4EC6FD44C04046B98BEBFE3BF789CCF1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">
    <w:name w:val="67C289C989374E01AE78DF5232F98A18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">
    <w:name w:val="046897941DA04EBD95C656BC3254FA31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">
    <w:name w:val="38E0F19EBBC54EEB9BB1053F5D74F745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">
    <w:name w:val="41ADE12C0B89406E9883BDAA6796F3A7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">
    <w:name w:val="AB0FB9BAA86E4D51A71B3466933F862C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">
    <w:name w:val="A2C4CF63226F4572969DC1F634C52C27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">
    <w:name w:val="354A4B6CD57A4D81914C2BC3ACD515C7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">
    <w:name w:val="181EB8270C33494BA7273438F80404E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6890FEB3C4BF592C6D6303C2939C8">
    <w:name w:val="70B6890FEB3C4BF592C6D6303C2939C8"/>
    <w:rsid w:val="00E74B90"/>
  </w:style>
  <w:style w:type="paragraph" w:customStyle="1" w:styleId="F6C07AB5108649E4B2F2914E8FF83DA5">
    <w:name w:val="F6C07AB5108649E4B2F2914E8FF83DA5"/>
    <w:rsid w:val="00E74B90"/>
  </w:style>
  <w:style w:type="paragraph" w:customStyle="1" w:styleId="C0BC9DCC97CF4E48AF8B8FDAA5EFC7EE">
    <w:name w:val="C0BC9DCC97CF4E48AF8B8FDAA5EFC7EE"/>
    <w:rsid w:val="00E74B90"/>
  </w:style>
  <w:style w:type="paragraph" w:customStyle="1" w:styleId="37AD5DD5CF174FCE9F68522261EA891C">
    <w:name w:val="37AD5DD5CF174FCE9F68522261EA891C"/>
    <w:rsid w:val="00E74B90"/>
  </w:style>
  <w:style w:type="paragraph" w:customStyle="1" w:styleId="86047080055A4B0DB2E6DCFC033321FB47">
    <w:name w:val="86047080055A4B0DB2E6DCFC033321FB47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2">
    <w:name w:val="0BA65F6FD08A44E79C7D81009EEBD79A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2">
    <w:name w:val="E2BEC6118A7A44D49A62F1E3C4F5782D2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2">
    <w:name w:val="645B60E59F344D04B3267B4B8B3B06CC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2">
    <w:name w:val="2005AE09BC1D4AAB871FDB47118D36FA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2">
    <w:name w:val="34BBBE05BB5B4D8C8B02FDFF4406B04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2">
    <w:name w:val="75C23024D6A5430DAD4AEDC8567F0C1B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2">
    <w:name w:val="CD124F8262FB463E846AFDCDF0EE72FE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2">
    <w:name w:val="4EC6FD44C04046B98BEBFE3BF789CCF1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2">
    <w:name w:val="67C289C989374E01AE78DF5232F98A18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2">
    <w:name w:val="046897941DA04EBD95C656BC3254FA31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2">
    <w:name w:val="38E0F19EBBC54EEB9BB1053F5D74F74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2">
    <w:name w:val="41ADE12C0B89406E9883BDAA6796F3A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2">
    <w:name w:val="AB0FB9BAA86E4D51A71B3466933F862C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2">
    <w:name w:val="A2C4CF63226F4572969DC1F634C52C2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2">
    <w:name w:val="354A4B6CD57A4D81914C2BC3ACD515C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2">
    <w:name w:val="181EB8270C33494BA7273438F80404E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3">
    <w:name w:val="0BA65F6FD08A44E79C7D81009EEBD79A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3">
    <w:name w:val="E2BEC6118A7A44D49A62F1E3C4F5782D3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3">
    <w:name w:val="645B60E59F344D04B3267B4B8B3B06CC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3">
    <w:name w:val="2005AE09BC1D4AAB871FDB47118D36FA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3">
    <w:name w:val="34BBBE05BB5B4D8C8B02FDFF4406B04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3">
    <w:name w:val="75C23024D6A5430DAD4AEDC8567F0C1B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3">
    <w:name w:val="CD124F8262FB463E846AFDCDF0EE72FE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3">
    <w:name w:val="4EC6FD44C04046B98BEBFE3BF789CCF1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3">
    <w:name w:val="67C289C989374E01AE78DF5232F98A18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3">
    <w:name w:val="046897941DA04EBD95C656BC3254FA31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3">
    <w:name w:val="38E0F19EBBC54EEB9BB1053F5D74F74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3">
    <w:name w:val="41ADE12C0B89406E9883BDAA6796F3A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3">
    <w:name w:val="AB0FB9BAA86E4D51A71B3466933F862C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3">
    <w:name w:val="A2C4CF63226F4572969DC1F634C52C2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3">
    <w:name w:val="354A4B6CD57A4D81914C2BC3ACD515C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3">
    <w:name w:val="181EB8270C33494BA7273438F80404E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">
    <w:name w:val="A732DABAB8604318AC577512FC810E47"/>
    <w:rsid w:val="00E74B90"/>
  </w:style>
  <w:style w:type="paragraph" w:customStyle="1" w:styleId="86047080055A4B0DB2E6DCFC033321FB49">
    <w:name w:val="86047080055A4B0DB2E6DCFC033321FB49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4">
    <w:name w:val="0BA65F6FD08A44E79C7D81009EEBD79A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4">
    <w:name w:val="E2BEC6118A7A44D49A62F1E3C4F5782D4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4">
    <w:name w:val="645B60E59F344D04B3267B4B8B3B06CC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4">
    <w:name w:val="2005AE09BC1D4AAB871FDB47118D36FA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4">
    <w:name w:val="34BBBE05BB5B4D8C8B02FDFF4406B04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4">
    <w:name w:val="75C23024D6A5430DAD4AEDC8567F0C1B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4">
    <w:name w:val="CD124F8262FB463E846AFDCDF0EE72FE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4">
    <w:name w:val="4EC6FD44C04046B98BEBFE3BF789CCF1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4">
    <w:name w:val="67C289C989374E01AE78DF5232F98A18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4">
    <w:name w:val="046897941DA04EBD95C656BC3254FA31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4">
    <w:name w:val="38E0F19EBBC54EEB9BB1053F5D74F74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4">
    <w:name w:val="41ADE12C0B89406E9883BDAA6796F3A7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4">
    <w:name w:val="AB0FB9BAA86E4D51A71B3466933F862C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4">
    <w:name w:val="A2C4CF63226F4572969DC1F634C52C27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4">
    <w:name w:val="354A4B6CD57A4D81914C2BC3ACD515C7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4">
    <w:name w:val="181EB8270C33494BA7273438F80404E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1">
    <w:name w:val="A732DABAB8604318AC577512FC810E47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5">
    <w:name w:val="0BA65F6FD08A44E79C7D81009EEBD79A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5">
    <w:name w:val="E2BEC6118A7A44D49A62F1E3C4F5782D5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5">
    <w:name w:val="645B60E59F344D04B3267B4B8B3B06CC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5">
    <w:name w:val="2005AE09BC1D4AAB871FDB47118D36FA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5">
    <w:name w:val="34BBBE05BB5B4D8C8B02FDFF4406B04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5">
    <w:name w:val="75C23024D6A5430DAD4AEDC8567F0C1B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5">
    <w:name w:val="CD124F8262FB463E846AFDCDF0EE72FE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5">
    <w:name w:val="4EC6FD44C04046B98BEBFE3BF789CCF1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5">
    <w:name w:val="67C289C989374E01AE78DF5232F98A18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5">
    <w:name w:val="046897941DA04EBD95C656BC3254FA31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5">
    <w:name w:val="38E0F19EBBC54EEB9BB1053F5D74F74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5">
    <w:name w:val="41ADE12C0B89406E9883BDAA6796F3A7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5">
    <w:name w:val="AB0FB9BAA86E4D51A71B3466933F862C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5">
    <w:name w:val="A2C4CF63226F4572969DC1F634C52C27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5">
    <w:name w:val="354A4B6CD57A4D81914C2BC3ACD515C7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5">
    <w:name w:val="181EB8270C33494BA7273438F80404E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5">
    <w:name w:val="B50D0B60870A4FF0B45183EEF1650134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5">
    <w:name w:val="302BB82B12664679AE923E20FD4AE3A4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2">
    <w:name w:val="A732DABAB8604318AC577512FC810E4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1">
    <w:name w:val="86047080055A4B0DB2E6DCFC033321FB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0">
    <w:name w:val="861B7DBC83854955AE85E1F97DEBCF3B50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5">
    <w:name w:val="412415DA7834480383590FCB2B9E63EB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0">
    <w:name w:val="161E90C8EB9A46CEAF593A02D02A0E4F50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5">
    <w:name w:val="7F1162749639463CB58026011FE94CEA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5">
    <w:name w:val="5688E3D4A59845CD8A27A0A009F10AFD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5">
    <w:name w:val="F8D3BF99EAE147E9AA20940F1785F3AA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6">
    <w:name w:val="0BA65F6FD08A44E79C7D81009EEBD79A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6">
    <w:name w:val="E2BEC6118A7A44D49A62F1E3C4F5782D6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6">
    <w:name w:val="645B60E59F344D04B3267B4B8B3B06CC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6">
    <w:name w:val="2005AE09BC1D4AAB871FDB47118D36FA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6">
    <w:name w:val="34BBBE05BB5B4D8C8B02FDFF4406B04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6">
    <w:name w:val="75C23024D6A5430DAD4AEDC8567F0C1B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6">
    <w:name w:val="CD124F8262FB463E846AFDCDF0EE72FE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6">
    <w:name w:val="4EC6FD44C04046B98BEBFE3BF789CCF1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6">
    <w:name w:val="67C289C989374E01AE78DF5232F98A18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6">
    <w:name w:val="046897941DA04EBD95C656BC3254FA31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6">
    <w:name w:val="38E0F19EBBC54EEB9BB1053F5D74F745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6">
    <w:name w:val="41ADE12C0B89406E9883BDAA6796F3A7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6">
    <w:name w:val="AB0FB9BAA86E4D51A71B3466933F862C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6">
    <w:name w:val="A2C4CF63226F4572969DC1F634C52C27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6">
    <w:name w:val="354A4B6CD57A4D81914C2BC3ACD515C7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6">
    <w:name w:val="181EB8270C33494BA7273438F80404E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6">
    <w:name w:val="B50D0B60870A4FF0B45183EEF1650134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6">
    <w:name w:val="302BB82B12664679AE923E20FD4AE3A4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3">
    <w:name w:val="A732DABAB8604318AC577512FC810E4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2">
    <w:name w:val="86047080055A4B0DB2E6DCFC033321FB5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1">
    <w:name w:val="861B7DBC83854955AE85E1F97DEBCF3B5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6">
    <w:name w:val="412415DA7834480383590FCB2B9E63EB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1">
    <w:name w:val="161E90C8EB9A46CEAF593A02D02A0E4F5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6">
    <w:name w:val="7F1162749639463CB58026011FE94CEA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6">
    <w:name w:val="5688E3D4A59845CD8A27A0A009F10AFD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6">
    <w:name w:val="F8D3BF99EAE147E9AA20940F1785F3AA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7">
    <w:name w:val="0BA65F6FD08A44E79C7D81009EEBD79A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7">
    <w:name w:val="E2BEC6118A7A44D49A62F1E3C4F5782D7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7">
    <w:name w:val="645B60E59F344D04B3267B4B8B3B06CC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7">
    <w:name w:val="2005AE09BC1D4AAB871FDB47118D36FA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7">
    <w:name w:val="34BBBE05BB5B4D8C8B02FDFF4406B04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7">
    <w:name w:val="75C23024D6A5430DAD4AEDC8567F0C1B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7">
    <w:name w:val="CD124F8262FB463E846AFDCDF0EE72FE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7">
    <w:name w:val="4EC6FD44C04046B98BEBFE3BF789CCF1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7">
    <w:name w:val="67C289C989374E01AE78DF5232F98A18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7">
    <w:name w:val="046897941DA04EBD95C656BC3254FA31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7">
    <w:name w:val="38E0F19EBBC54EEB9BB1053F5D74F74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7">
    <w:name w:val="41ADE12C0B89406E9883BDAA6796F3A7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7">
    <w:name w:val="AB0FB9BAA86E4D51A71B3466933F862C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7">
    <w:name w:val="A2C4CF63226F4572969DC1F634C52C27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7">
    <w:name w:val="354A4B6CD57A4D81914C2BC3ACD515C7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7">
    <w:name w:val="181EB8270C33494BA7273438F80404E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7">
    <w:name w:val="B50D0B60870A4FF0B45183EEF1650134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7">
    <w:name w:val="302BB82B12664679AE923E20FD4AE3A4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">
    <w:name w:val="72912409360E49A39F1D92F0433DB71E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4">
    <w:name w:val="A732DABAB8604318AC577512FC810E47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3">
    <w:name w:val="86047080055A4B0DB2E6DCFC033321FB5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2">
    <w:name w:val="861B7DBC83854955AE85E1F97DEBCF3B5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7">
    <w:name w:val="412415DA7834480383590FCB2B9E63EB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2">
    <w:name w:val="161E90C8EB9A46CEAF593A02D02A0E4F5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7">
    <w:name w:val="7F1162749639463CB58026011FE94CEA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7">
    <w:name w:val="5688E3D4A59845CD8A27A0A009F10AFD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7">
    <w:name w:val="F8D3BF99EAE147E9AA20940F1785F3AA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8">
    <w:name w:val="0BA65F6FD08A44E79C7D81009EEBD79A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8">
    <w:name w:val="E2BEC6118A7A44D49A62F1E3C4F5782D8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8">
    <w:name w:val="645B60E59F344D04B3267B4B8B3B06CC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8">
    <w:name w:val="2005AE09BC1D4AAB871FDB47118D36FA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8">
    <w:name w:val="34BBBE05BB5B4D8C8B02FDFF4406B04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8">
    <w:name w:val="75C23024D6A5430DAD4AEDC8567F0C1B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8">
    <w:name w:val="CD124F8262FB463E846AFDCDF0EE72FE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8">
    <w:name w:val="4EC6FD44C04046B98BEBFE3BF789CCF1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8">
    <w:name w:val="67C289C989374E01AE78DF5232F98A18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8">
    <w:name w:val="046897941DA04EBD95C656BC3254FA31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8">
    <w:name w:val="38E0F19EBBC54EEB9BB1053F5D74F74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8">
    <w:name w:val="41ADE12C0B89406E9883BDAA6796F3A7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8">
    <w:name w:val="AB0FB9BAA86E4D51A71B3466933F862C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8">
    <w:name w:val="A2C4CF63226F4572969DC1F634C52C27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8">
    <w:name w:val="354A4B6CD57A4D81914C2BC3ACD515C7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8">
    <w:name w:val="181EB8270C33494BA7273438F80404E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8">
    <w:name w:val="B50D0B60870A4FF0B45183EEF1650134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8">
    <w:name w:val="302BB82B12664679AE923E20FD4AE3A4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">
    <w:name w:val="72912409360E49A39F1D92F0433DB71E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4">
    <w:name w:val="86047080055A4B0DB2E6DCFC033321FB5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3">
    <w:name w:val="861B7DBC83854955AE85E1F97DEBCF3B5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8">
    <w:name w:val="412415DA7834480383590FCB2B9E63EB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3">
    <w:name w:val="161E90C8EB9A46CEAF593A02D02A0E4F5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8">
    <w:name w:val="7F1162749639463CB58026011FE94CEA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8">
    <w:name w:val="5688E3D4A59845CD8A27A0A009F10AFD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8">
    <w:name w:val="F8D3BF99EAE147E9AA20940F1785F3AA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9">
    <w:name w:val="0BA65F6FD08A44E79C7D81009EEBD79A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9">
    <w:name w:val="E2BEC6118A7A44D49A62F1E3C4F5782D9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9">
    <w:name w:val="645B60E59F344D04B3267B4B8B3B06CC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9">
    <w:name w:val="2005AE09BC1D4AAB871FDB47118D36FA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9">
    <w:name w:val="34BBBE05BB5B4D8C8B02FDFF4406B04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9">
    <w:name w:val="75C23024D6A5430DAD4AEDC8567F0C1B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9">
    <w:name w:val="CD124F8262FB463E846AFDCDF0EE72FE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9">
    <w:name w:val="4EC6FD44C04046B98BEBFE3BF789CCF1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9">
    <w:name w:val="67C289C989374E01AE78DF5232F98A18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9">
    <w:name w:val="046897941DA04EBD95C656BC3254FA31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9">
    <w:name w:val="38E0F19EBBC54EEB9BB1053F5D74F74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9">
    <w:name w:val="41ADE12C0B89406E9883BDAA6796F3A7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9">
    <w:name w:val="AB0FB9BAA86E4D51A71B3466933F862C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9">
    <w:name w:val="A2C4CF63226F4572969DC1F634C52C27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9">
    <w:name w:val="354A4B6CD57A4D81914C2BC3ACD515C7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9">
    <w:name w:val="181EB8270C33494BA7273438F80404E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9">
    <w:name w:val="B50D0B60870A4FF0B45183EEF1650134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9">
    <w:name w:val="302BB82B12664679AE923E20FD4AE3A4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2">
    <w:name w:val="72912409360E49A39F1D92F0433DB71E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5">
    <w:name w:val="86047080055A4B0DB2E6DCFC033321FB55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4">
    <w:name w:val="861B7DBC83854955AE85E1F97DEBCF3B5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9">
    <w:name w:val="412415DA7834480383590FCB2B9E63EB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4">
    <w:name w:val="161E90C8EB9A46CEAF593A02D02A0E4F5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9">
    <w:name w:val="7F1162749639463CB58026011FE94CEA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9">
    <w:name w:val="5688E3D4A59845CD8A27A0A009F10AFD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9">
    <w:name w:val="F8D3BF99EAE147E9AA20940F1785F3AA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0">
    <w:name w:val="0BA65F6FD08A44E79C7D81009EEBD79A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0">
    <w:name w:val="E2BEC6118A7A44D49A62F1E3C4F5782D10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0">
    <w:name w:val="645B60E59F344D04B3267B4B8B3B06CC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0">
    <w:name w:val="2005AE09BC1D4AAB871FDB47118D36FA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0">
    <w:name w:val="34BBBE05BB5B4D8C8B02FDFF4406B043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0">
    <w:name w:val="75C23024D6A5430DAD4AEDC8567F0C1B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0">
    <w:name w:val="CD124F8262FB463E846AFDCDF0EE72FE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0">
    <w:name w:val="4EC6FD44C04046B98BEBFE3BF789CCF1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0">
    <w:name w:val="67C289C989374E01AE78DF5232F98A18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0">
    <w:name w:val="046897941DA04EBD95C656BC3254FA31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0">
    <w:name w:val="38E0F19EBBC54EEB9BB1053F5D74F745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0">
    <w:name w:val="41ADE12C0B89406E9883BDAA6796F3A7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0">
    <w:name w:val="AB0FB9BAA86E4D51A71B3466933F862C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0">
    <w:name w:val="A2C4CF63226F4572969DC1F634C52C27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0">
    <w:name w:val="354A4B6CD57A4D81914C2BC3ACD515C7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0">
    <w:name w:val="181EB8270C33494BA7273438F80404E3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0">
    <w:name w:val="B50D0B60870A4FF0B45183EEF16501344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0">
    <w:name w:val="302BB82B12664679AE923E20FD4AE3A44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3">
    <w:name w:val="72912409360E49A39F1D92F0433DB71E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6">
    <w:name w:val="86047080055A4B0DB2E6DCFC033321FB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5">
    <w:name w:val="861B7DBC83854955AE85E1F97DEBCF3B55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0">
    <w:name w:val="412415DA7834480383590FCB2B9E63EB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5">
    <w:name w:val="161E90C8EB9A46CEAF593A02D02A0E4F55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0">
    <w:name w:val="7F1162749639463CB58026011FE94CEA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0">
    <w:name w:val="5688E3D4A59845CD8A27A0A009F10AFD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0">
    <w:name w:val="F8D3BF99EAE147E9AA20940F1785F3AA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1">
    <w:name w:val="0BA65F6FD08A44E79C7D81009EEBD79A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1">
    <w:name w:val="E2BEC6118A7A44D49A62F1E3C4F5782D11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1">
    <w:name w:val="645B60E59F344D04B3267B4B8B3B06CC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1">
    <w:name w:val="2005AE09BC1D4AAB871FDB47118D36FA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1">
    <w:name w:val="34BBBE05BB5B4D8C8B02FDFF4406B043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1">
    <w:name w:val="75C23024D6A5430DAD4AEDC8567F0C1B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1">
    <w:name w:val="CD124F8262FB463E846AFDCDF0EE72FE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1">
    <w:name w:val="4EC6FD44C04046B98BEBFE3BF789CCF1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1">
    <w:name w:val="67C289C989374E01AE78DF5232F98A18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1">
    <w:name w:val="046897941DA04EBD95C656BC3254FA31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1">
    <w:name w:val="38E0F19EBBC54EEB9BB1053F5D74F745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1">
    <w:name w:val="41ADE12C0B89406E9883BDAA6796F3A7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1">
    <w:name w:val="AB0FB9BAA86E4D51A71B3466933F862C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1">
    <w:name w:val="A2C4CF63226F4572969DC1F634C52C27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1">
    <w:name w:val="354A4B6CD57A4D81914C2BC3ACD515C7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1">
    <w:name w:val="181EB8270C33494BA7273438F80404E3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1">
    <w:name w:val="B50D0B60870A4FF0B45183EEF16501344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1">
    <w:name w:val="302BB82B12664679AE923E20FD4AE3A44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4">
    <w:name w:val="72912409360E49A39F1D92F0433DB71E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54D660F7B345E28E5B3858ABF48D7C">
    <w:name w:val="AD54D660F7B345E28E5B3858ABF48D7C"/>
    <w:rsid w:val="008F31CD"/>
  </w:style>
  <w:style w:type="paragraph" w:customStyle="1" w:styleId="0E48E9142EC54F70BEED398AFE501984">
    <w:name w:val="0E48E9142EC54F70BEED398AFE501984"/>
    <w:rsid w:val="008F31CD"/>
  </w:style>
  <w:style w:type="paragraph" w:customStyle="1" w:styleId="8596DDA675CA4EF38F5D00BA261EF512">
    <w:name w:val="8596DDA675CA4EF38F5D00BA261EF512"/>
    <w:rsid w:val="008F31CD"/>
  </w:style>
  <w:style w:type="paragraph" w:customStyle="1" w:styleId="27606E35809044558CAF7BF9C85C9A53">
    <w:name w:val="27606E35809044558CAF7BF9C85C9A53"/>
    <w:rsid w:val="008F31CD"/>
  </w:style>
  <w:style w:type="paragraph" w:customStyle="1" w:styleId="DB4C4DEA7C984E8AB3BA9049FF3DD0AF">
    <w:name w:val="DB4C4DEA7C984E8AB3BA9049FF3DD0AF"/>
    <w:rsid w:val="008F31CD"/>
  </w:style>
  <w:style w:type="paragraph" w:customStyle="1" w:styleId="C3BA9120268B4B14BFE5E854FAA3269C">
    <w:name w:val="C3BA9120268B4B14BFE5E854FAA3269C"/>
    <w:rsid w:val="008F31CD"/>
  </w:style>
  <w:style w:type="paragraph" w:customStyle="1" w:styleId="332142785F4F4455A0D1EDB1577A3028">
    <w:name w:val="332142785F4F4455A0D1EDB1577A3028"/>
    <w:rsid w:val="008F31CD"/>
  </w:style>
  <w:style w:type="paragraph" w:customStyle="1" w:styleId="86047080055A4B0DB2E6DCFC033321FB57">
    <w:name w:val="86047080055A4B0DB2E6DCFC033321FB57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6">
    <w:name w:val="861B7DBC83854955AE85E1F97DEBCF3B56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1">
    <w:name w:val="412415DA7834480383590FCB2B9E63EB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6">
    <w:name w:val="161E90C8EB9A46CEAF593A02D02A0E4F56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1">
    <w:name w:val="7F1162749639463CB58026011FE94CEA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1">
    <w:name w:val="5688E3D4A59845CD8A27A0A009F10AFD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1">
    <w:name w:val="F8D3BF99EAE147E9AA20940F1785F3AA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1">
    <w:name w:val="27606E35809044558CAF7BF9C85C9A53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2">
    <w:name w:val="0BA65F6FD08A44E79C7D81009EEBD79A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2">
    <w:name w:val="E2BEC6118A7A44D49A62F1E3C4F5782D12"/>
    <w:rsid w:val="008F31C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2">
    <w:name w:val="645B60E59F344D04B3267B4B8B3B06CC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2">
    <w:name w:val="2005AE09BC1D4AAB871FDB47118D36FA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2">
    <w:name w:val="34BBBE05BB5B4D8C8B02FDFF4406B043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2">
    <w:name w:val="75C23024D6A5430DAD4AEDC8567F0C1B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2">
    <w:name w:val="CD124F8262FB463E846AFDCDF0EE72FE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2">
    <w:name w:val="4EC6FD44C04046B98BEBFE3BF789CCF1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2">
    <w:name w:val="67C289C989374E01AE78DF5232F98A18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2">
    <w:name w:val="046897941DA04EBD95C656BC3254FA31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2">
    <w:name w:val="38E0F19EBBC54EEB9BB1053F5D74F745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2">
    <w:name w:val="41ADE12C0B89406E9883BDAA6796F3A7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2">
    <w:name w:val="AB0FB9BAA86E4D51A71B3466933F862C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2">
    <w:name w:val="A2C4CF63226F4572969DC1F634C52C27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2">
    <w:name w:val="354A4B6CD57A4D81914C2BC3ACD515C7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2">
    <w:name w:val="181EB8270C33494BA7273438F80404E3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2">
    <w:name w:val="B50D0B60870A4FF0B45183EEF16501344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2">
    <w:name w:val="302BB82B12664679AE923E20FD4AE3A44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5">
    <w:name w:val="72912409360E49A39F1D92F0433DB71E5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">
    <w:name w:val="25CCD1DCEEE840B6B968944BD7847C3C"/>
    <w:rsid w:val="008F31CD"/>
  </w:style>
  <w:style w:type="paragraph" w:customStyle="1" w:styleId="2A5AF7FE7FC9469CB93D02CC43A6214D">
    <w:name w:val="2A5AF7FE7FC9469CB93D02CC43A6214D"/>
    <w:rsid w:val="008F31CD"/>
  </w:style>
  <w:style w:type="paragraph" w:customStyle="1" w:styleId="86047080055A4B0DB2E6DCFC033321FB58">
    <w:name w:val="86047080055A4B0DB2E6DCFC033321FB58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7">
    <w:name w:val="861B7DBC83854955AE85E1F97DEBCF3B57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2">
    <w:name w:val="412415DA7834480383590FCB2B9E63EB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7">
    <w:name w:val="161E90C8EB9A46CEAF593A02D02A0E4F57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2">
    <w:name w:val="7F1162749639463CB58026011FE94CEA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2">
    <w:name w:val="5688E3D4A59845CD8A27A0A009F10AFD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2">
    <w:name w:val="F8D3BF99EAE147E9AA20940F1785F3AA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2">
    <w:name w:val="27606E35809044558CAF7BF9C85C9A53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1">
    <w:name w:val="25CCD1DCEEE840B6B968944BD7847C3C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1">
    <w:name w:val="2A5AF7FE7FC9469CB93D02CC43A6214D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3">
    <w:name w:val="0BA65F6FD08A44E79C7D81009EEBD79A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3">
    <w:name w:val="E2BEC6118A7A44D49A62F1E3C4F5782D13"/>
    <w:rsid w:val="008F31C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3">
    <w:name w:val="645B60E59F344D04B3267B4B8B3B06CC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3">
    <w:name w:val="2005AE09BC1D4AAB871FDB47118D36FA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3">
    <w:name w:val="34BBBE05BB5B4D8C8B02FDFF4406B043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3">
    <w:name w:val="75C23024D6A5430DAD4AEDC8567F0C1B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3">
    <w:name w:val="CD124F8262FB463E846AFDCDF0EE72FE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3">
    <w:name w:val="4EC6FD44C04046B98BEBFE3BF789CCF1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3">
    <w:name w:val="67C289C989374E01AE78DF5232F98A18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3">
    <w:name w:val="046897941DA04EBD95C656BC3254FA31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3">
    <w:name w:val="38E0F19EBBC54EEB9BB1053F5D74F745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3">
    <w:name w:val="41ADE12C0B89406E9883BDAA6796F3A7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3">
    <w:name w:val="AB0FB9BAA86E4D51A71B3466933F862C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3">
    <w:name w:val="A2C4CF63226F4572969DC1F634C52C27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3">
    <w:name w:val="354A4B6CD57A4D81914C2BC3ACD515C7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3">
    <w:name w:val="181EB8270C33494BA7273438F80404E3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3">
    <w:name w:val="B50D0B60870A4FF0B45183EEF16501344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3">
    <w:name w:val="302BB82B12664679AE923E20FD4AE3A44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6">
    <w:name w:val="72912409360E49A39F1D92F0433DB71E6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9">
    <w:name w:val="86047080055A4B0DB2E6DCFC033321FB59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8">
    <w:name w:val="861B7DBC83854955AE85E1F97DEBCF3B58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3">
    <w:name w:val="412415DA7834480383590FCB2B9E63EB63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8">
    <w:name w:val="161E90C8EB9A46CEAF593A02D02A0E4F58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3">
    <w:name w:val="7F1162749639463CB58026011FE94CEA63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3">
    <w:name w:val="5688E3D4A59845CD8A27A0A009F10AFD63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3">
    <w:name w:val="F8D3BF99EAE147E9AA20940F1785F3AA63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3">
    <w:name w:val="27606E35809044558CAF7BF9C85C9A533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2">
    <w:name w:val="25CCD1DCEEE840B6B968944BD7847C3C2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2">
    <w:name w:val="2A5AF7FE7FC9469CB93D02CC43A6214D2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4">
    <w:name w:val="0BA65F6FD08A44E79C7D81009EEBD79A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4">
    <w:name w:val="E2BEC6118A7A44D49A62F1E3C4F5782D14"/>
    <w:rsid w:val="00A40F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4">
    <w:name w:val="645B60E59F344D04B3267B4B8B3B06CC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4">
    <w:name w:val="2005AE09BC1D4AAB871FDB47118D36FA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4">
    <w:name w:val="34BBBE05BB5B4D8C8B02FDFF4406B043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4">
    <w:name w:val="75C23024D6A5430DAD4AEDC8567F0C1B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4">
    <w:name w:val="CD124F8262FB463E846AFDCDF0EE72FE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4">
    <w:name w:val="4EC6FD44C04046B98BEBFE3BF789CCF1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4">
    <w:name w:val="67C289C989374E01AE78DF5232F98A18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4">
    <w:name w:val="046897941DA04EBD95C656BC3254FA31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4">
    <w:name w:val="38E0F19EBBC54EEB9BB1053F5D74F745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4">
    <w:name w:val="41ADE12C0B89406E9883BDAA6796F3A7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4">
    <w:name w:val="AB0FB9BAA86E4D51A71B3466933F862C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4">
    <w:name w:val="A2C4CF63226F4572969DC1F634C52C27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4">
    <w:name w:val="354A4B6CD57A4D81914C2BC3ACD515C7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4">
    <w:name w:val="181EB8270C33494BA7273438F80404E31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4">
    <w:name w:val="B50D0B60870A4FF0B45183EEF16501344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4">
    <w:name w:val="302BB82B12664679AE923E20FD4AE3A444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7">
    <w:name w:val="72912409360E49A39F1D92F0433DB71E7"/>
    <w:rsid w:val="00A40F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0">
    <w:name w:val="86047080055A4B0DB2E6DCFC033321FB60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9">
    <w:name w:val="861B7DBC83854955AE85E1F97DEBCF3B59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4">
    <w:name w:val="412415DA7834480383590FCB2B9E63EB64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9">
    <w:name w:val="161E90C8EB9A46CEAF593A02D02A0E4F59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4">
    <w:name w:val="7F1162749639463CB58026011FE94CEA64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4">
    <w:name w:val="5688E3D4A59845CD8A27A0A009F10AFD64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4">
    <w:name w:val="F8D3BF99EAE147E9AA20940F1785F3AA64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4">
    <w:name w:val="27606E35809044558CAF7BF9C85C9A534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3">
    <w:name w:val="25CCD1DCEEE840B6B968944BD7847C3C3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3">
    <w:name w:val="2A5AF7FE7FC9469CB93D02CC43A6214D3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5">
    <w:name w:val="0BA65F6FD08A44E79C7D81009EEBD79A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5">
    <w:name w:val="E2BEC6118A7A44D49A62F1E3C4F5782D15"/>
    <w:rsid w:val="00220CD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5">
    <w:name w:val="645B60E59F344D04B3267B4B8B3B06CC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5">
    <w:name w:val="2005AE09BC1D4AAB871FDB47118D36FA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5">
    <w:name w:val="34BBBE05BB5B4D8C8B02FDFF4406B043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5">
    <w:name w:val="75C23024D6A5430DAD4AEDC8567F0C1B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5">
    <w:name w:val="CD124F8262FB463E846AFDCDF0EE72FE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5">
    <w:name w:val="4EC6FD44C04046B98BEBFE3BF789CCF1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5">
    <w:name w:val="67C289C989374E01AE78DF5232F98A18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5">
    <w:name w:val="046897941DA04EBD95C656BC3254FA31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5">
    <w:name w:val="38E0F19EBBC54EEB9BB1053F5D74F745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5">
    <w:name w:val="41ADE12C0B89406E9883BDAA6796F3A7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5">
    <w:name w:val="AB0FB9BAA86E4D51A71B3466933F862C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5">
    <w:name w:val="A2C4CF63226F4572969DC1F634C52C27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5">
    <w:name w:val="354A4B6CD57A4D81914C2BC3ACD515C7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5">
    <w:name w:val="181EB8270C33494BA7273438F80404E31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5">
    <w:name w:val="B50D0B60870A4FF0B45183EEF16501344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5">
    <w:name w:val="302BB82B12664679AE923E20FD4AE3A445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8">
    <w:name w:val="72912409360E49A39F1D92F0433DB71E8"/>
    <w:rsid w:val="00220CD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887F3543F1496AA9A0B27E0E4728F9">
    <w:name w:val="8C887F3543F1496AA9A0B27E0E4728F9"/>
    <w:rsid w:val="009957E4"/>
  </w:style>
  <w:style w:type="paragraph" w:customStyle="1" w:styleId="92E7D92A60E347989BBF896518A1BAD1">
    <w:name w:val="92E7D92A60E347989BBF896518A1BAD1"/>
    <w:rsid w:val="009957E4"/>
  </w:style>
  <w:style w:type="paragraph" w:customStyle="1" w:styleId="B4D856048EFE453482E2909EDF199BEE">
    <w:name w:val="B4D856048EFE453482E2909EDF199BEE"/>
    <w:rsid w:val="009957E4"/>
  </w:style>
  <w:style w:type="paragraph" w:customStyle="1" w:styleId="86047080055A4B0DB2E6DCFC033321FB61">
    <w:name w:val="86047080055A4B0DB2E6DCFC033321FB61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0">
    <w:name w:val="861B7DBC83854955AE85E1F97DEBCF3B60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5">
    <w:name w:val="412415DA7834480383590FCB2B9E63EB6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0">
    <w:name w:val="161E90C8EB9A46CEAF593A02D02A0E4F60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5">
    <w:name w:val="7F1162749639463CB58026011FE94CEA6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5">
    <w:name w:val="5688E3D4A59845CD8A27A0A009F10AFD6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5">
    <w:name w:val="F8D3BF99EAE147E9AA20940F1785F3AA6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5">
    <w:name w:val="27606E35809044558CAF7BF9C85C9A53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4">
    <w:name w:val="25CCD1DCEEE840B6B968944BD7847C3C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4">
    <w:name w:val="2A5AF7FE7FC9469CB93D02CC43A6214D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6">
    <w:name w:val="645B60E59F344D04B3267B4B8B3B06CC1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D856048EFE453482E2909EDF199BEE1">
    <w:name w:val="B4D856048EFE453482E2909EDF199BEE1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6">
    <w:name w:val="2005AE09BC1D4AAB871FDB47118D36FA1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6">
    <w:name w:val="34BBBE05BB5B4D8C8B02FDFF4406B0431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6">
    <w:name w:val="75C23024D6A5430DAD4AEDC8567F0C1B1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6">
    <w:name w:val="CD124F8262FB463E846AFDCDF0EE72FE1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6">
    <w:name w:val="4EC6FD44C04046B98BEBFE3BF789CCF11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6">
    <w:name w:val="67C289C989374E01AE78DF5232F98A181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6">
    <w:name w:val="046897941DA04EBD95C656BC3254FA311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6">
    <w:name w:val="38E0F19EBBC54EEB9BB1053F5D74F7451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6">
    <w:name w:val="41ADE12C0B89406E9883BDAA6796F3A71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6">
    <w:name w:val="AB0FB9BAA86E4D51A71B3466933F862C1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6">
    <w:name w:val="A2C4CF63226F4572969DC1F634C52C271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6">
    <w:name w:val="354A4B6CD57A4D81914C2BC3ACD515C71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6">
    <w:name w:val="181EB8270C33494BA7273438F80404E31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6">
    <w:name w:val="B50D0B60870A4FF0B45183EEF16501344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6">
    <w:name w:val="302BB82B12664679AE923E20FD4AE3A44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9">
    <w:name w:val="72912409360E49A39F1D92F0433DB71E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887F3543F1496AA9A0B27E0E4728F91">
    <w:name w:val="8C887F3543F1496AA9A0B27E0E4728F91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7D92A60E347989BBF896518A1BAD11">
    <w:name w:val="92E7D92A60E347989BBF896518A1BAD11"/>
    <w:rsid w:val="009957E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2">
    <w:name w:val="86047080055A4B0DB2E6DCFC033321FB62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1">
    <w:name w:val="861B7DBC83854955AE85E1F97DEBCF3B61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6">
    <w:name w:val="412415DA7834480383590FCB2B9E63EB6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1">
    <w:name w:val="161E90C8EB9A46CEAF593A02D02A0E4F61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6">
    <w:name w:val="7F1162749639463CB58026011FE94CEA6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6">
    <w:name w:val="5688E3D4A59845CD8A27A0A009F10AFD6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6">
    <w:name w:val="F8D3BF99EAE147E9AA20940F1785F3AA6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6">
    <w:name w:val="27606E35809044558CAF7BF9C85C9A53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5">
    <w:name w:val="25CCD1DCEEE840B6B968944BD7847C3C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5">
    <w:name w:val="2A5AF7FE7FC9469CB93D02CC43A6214D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7">
    <w:name w:val="645B60E59F344D04B3267B4B8B3B06CC1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D856048EFE453482E2909EDF199BEE2">
    <w:name w:val="B4D856048EFE453482E2909EDF199BEE2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7">
    <w:name w:val="2005AE09BC1D4AAB871FDB47118D36FA1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7">
    <w:name w:val="34BBBE05BB5B4D8C8B02FDFF4406B0431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7">
    <w:name w:val="75C23024D6A5430DAD4AEDC8567F0C1B1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7">
    <w:name w:val="CD124F8262FB463E846AFDCDF0EE72FE1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7">
    <w:name w:val="4EC6FD44C04046B98BEBFE3BF789CCF11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7">
    <w:name w:val="67C289C989374E01AE78DF5232F98A181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7">
    <w:name w:val="046897941DA04EBD95C656BC3254FA311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7">
    <w:name w:val="38E0F19EBBC54EEB9BB1053F5D74F7451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7">
    <w:name w:val="41ADE12C0B89406E9883BDAA6796F3A71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7">
    <w:name w:val="AB0FB9BAA86E4D51A71B3466933F862C1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7">
    <w:name w:val="A2C4CF63226F4572969DC1F634C52C271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7">
    <w:name w:val="354A4B6CD57A4D81914C2BC3ACD515C71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7">
    <w:name w:val="181EB8270C33494BA7273438F80404E31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7">
    <w:name w:val="B50D0B60870A4FF0B45183EEF16501344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7">
    <w:name w:val="302BB82B12664679AE923E20FD4AE3A44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0">
    <w:name w:val="72912409360E49A39F1D92F0433DB71E10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887F3543F1496AA9A0B27E0E4728F92">
    <w:name w:val="8C887F3543F1496AA9A0B27E0E4728F92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7D92A60E347989BBF896518A1BAD12">
    <w:name w:val="92E7D92A60E347989BBF896518A1BAD12"/>
    <w:rsid w:val="009957E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36821A4484479C8A7877C3588386F8">
    <w:name w:val="7736821A4484479C8A7877C3588386F8"/>
    <w:rsid w:val="009957E4"/>
  </w:style>
  <w:style w:type="paragraph" w:customStyle="1" w:styleId="86047080055A4B0DB2E6DCFC033321FB63">
    <w:name w:val="86047080055A4B0DB2E6DCFC033321FB63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2">
    <w:name w:val="861B7DBC83854955AE85E1F97DEBCF3B62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7">
    <w:name w:val="412415DA7834480383590FCB2B9E63EB6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2">
    <w:name w:val="161E90C8EB9A46CEAF593A02D02A0E4F62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7">
    <w:name w:val="7F1162749639463CB58026011FE94CEA6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7">
    <w:name w:val="5688E3D4A59845CD8A27A0A009F10AFD6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7">
    <w:name w:val="F8D3BF99EAE147E9AA20940F1785F3AA6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7">
    <w:name w:val="27606E35809044558CAF7BF9C85C9A53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6">
    <w:name w:val="25CCD1DCEEE840B6B968944BD7847C3C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6">
    <w:name w:val="2A5AF7FE7FC9469CB93D02CC43A6214D6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8">
    <w:name w:val="645B60E59F344D04B3267B4B8B3B06CC1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D856048EFE453482E2909EDF199BEE3">
    <w:name w:val="B4D856048EFE453482E2909EDF199BEE3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8">
    <w:name w:val="2005AE09BC1D4AAB871FDB47118D36FA1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8">
    <w:name w:val="34BBBE05BB5B4D8C8B02FDFF4406B0431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8">
    <w:name w:val="75C23024D6A5430DAD4AEDC8567F0C1B1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8">
    <w:name w:val="CD124F8262FB463E846AFDCDF0EE72FE1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8">
    <w:name w:val="4EC6FD44C04046B98BEBFE3BF789CCF11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8">
    <w:name w:val="67C289C989374E01AE78DF5232F98A181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8">
    <w:name w:val="046897941DA04EBD95C656BC3254FA311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36821A4484479C8A7877C3588386F81">
    <w:name w:val="7736821A4484479C8A7877C3588386F81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8">
    <w:name w:val="38E0F19EBBC54EEB9BB1053F5D74F7451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8">
    <w:name w:val="41ADE12C0B89406E9883BDAA6796F3A71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8">
    <w:name w:val="AB0FB9BAA86E4D51A71B3466933F862C1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8">
    <w:name w:val="A2C4CF63226F4572969DC1F634C52C271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8">
    <w:name w:val="354A4B6CD57A4D81914C2BC3ACD515C71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8">
    <w:name w:val="181EB8270C33494BA7273438F80404E31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8">
    <w:name w:val="B50D0B60870A4FF0B45183EEF16501344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8">
    <w:name w:val="302BB82B12664679AE923E20FD4AE3A44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1">
    <w:name w:val="72912409360E49A39F1D92F0433DB71E11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887F3543F1496AA9A0B27E0E4728F93">
    <w:name w:val="8C887F3543F1496AA9A0B27E0E4728F93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7D92A60E347989BBF896518A1BAD13">
    <w:name w:val="92E7D92A60E347989BBF896518A1BAD13"/>
    <w:rsid w:val="009957E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4">
    <w:name w:val="86047080055A4B0DB2E6DCFC033321FB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3">
    <w:name w:val="861B7DBC83854955AE85E1F97DEBCF3B63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8">
    <w:name w:val="412415DA7834480383590FCB2B9E63EB6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3">
    <w:name w:val="161E90C8EB9A46CEAF593A02D02A0E4F63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8">
    <w:name w:val="7F1162749639463CB58026011FE94CEA6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8">
    <w:name w:val="5688E3D4A59845CD8A27A0A009F10AFD6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8">
    <w:name w:val="F8D3BF99EAE147E9AA20940F1785F3AA6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8">
    <w:name w:val="27606E35809044558CAF7BF9C85C9A53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7">
    <w:name w:val="25CCD1DCEEE840B6B968944BD7847C3C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7">
    <w:name w:val="2A5AF7FE7FC9469CB93D02CC43A6214D7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9">
    <w:name w:val="645B60E59F344D04B3267B4B8B3B06CC1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D856048EFE453482E2909EDF199BEE4">
    <w:name w:val="B4D856048EFE453482E2909EDF199BEE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9">
    <w:name w:val="2005AE09BC1D4AAB871FDB47118D36FA1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9">
    <w:name w:val="34BBBE05BB5B4D8C8B02FDFF4406B0431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9">
    <w:name w:val="75C23024D6A5430DAD4AEDC8567F0C1B1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9">
    <w:name w:val="CD124F8262FB463E846AFDCDF0EE72FE1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9">
    <w:name w:val="4EC6FD44C04046B98BEBFE3BF789CCF11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9">
    <w:name w:val="67C289C989374E01AE78DF5232F98A181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9">
    <w:name w:val="046897941DA04EBD95C656BC3254FA311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36821A4484479C8A7877C3588386F82">
    <w:name w:val="7736821A4484479C8A7877C3588386F82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9">
    <w:name w:val="38E0F19EBBC54EEB9BB1053F5D74F7451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9">
    <w:name w:val="41ADE12C0B89406E9883BDAA6796F3A71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9">
    <w:name w:val="AB0FB9BAA86E4D51A71B3466933F862C1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9">
    <w:name w:val="A2C4CF63226F4572969DC1F634C52C271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9">
    <w:name w:val="354A4B6CD57A4D81914C2BC3ACD515C71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9">
    <w:name w:val="181EB8270C33494BA7273438F80404E31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9">
    <w:name w:val="B50D0B60870A4FF0B45183EEF16501344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9">
    <w:name w:val="302BB82B12664679AE923E20FD4AE3A44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2">
    <w:name w:val="72912409360E49A39F1D92F0433DB71E12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887F3543F1496AA9A0B27E0E4728F94">
    <w:name w:val="8C887F3543F1496AA9A0B27E0E4728F9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7D92A60E347989BBF896518A1BAD14">
    <w:name w:val="92E7D92A60E347989BBF896518A1BAD14"/>
    <w:rsid w:val="009957E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5">
    <w:name w:val="86047080055A4B0DB2E6DCFC033321FB6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4">
    <w:name w:val="861B7DBC83854955AE85E1F97DEBCF3B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9">
    <w:name w:val="412415DA7834480383590FCB2B9E63EB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4">
    <w:name w:val="161E90C8EB9A46CEAF593A02D02A0E4F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9">
    <w:name w:val="7F1162749639463CB58026011FE94CEA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9">
    <w:name w:val="5688E3D4A59845CD8A27A0A009F10AFD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9">
    <w:name w:val="F8D3BF99EAE147E9AA20940F1785F3AA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9">
    <w:name w:val="27606E35809044558CAF7BF9C85C9A53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8">
    <w:name w:val="25CCD1DCEEE840B6B968944BD7847C3C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8">
    <w:name w:val="2A5AF7FE7FC9469CB93D02CC43A6214D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20">
    <w:name w:val="645B60E59F344D04B3267B4B8B3B06CC20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D856048EFE453482E2909EDF199BEE5">
    <w:name w:val="B4D856048EFE453482E2909EDF199BEE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20">
    <w:name w:val="2005AE09BC1D4AAB871FDB47118D36FA20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DEE434-FF64-4725-AC87-0C53CB40D0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D008B8-72F3-483A-8211-84D394C02F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  <Pages>3</Pages>
  <Words>1080</Words>
  <Characters>6375</Characters>
  <CharactersWithSpaces>74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Bartośová Sylvie</cp:lastModifiedBy>
  <dcterms:modified xsi:type="dcterms:W3CDTF">2021-05-24T06:15:00Z</dcterms:modified>
  <cp:revision>7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